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ind w:right="160" w:hanging="0"/><w:jc w:val="right"/><w:rPr><w:color w:val="000000" w:themeColor="text1"/><w:sz w:val="32"/><w:szCs w:val="32"/></w:rPr></w:pPr><w:sdt><w:sdtPr><w:placeholder><w:docPart w:val="2C3AC5D9DCBA439FB23DD070D8CE4411"/></w:placeholder><w:dataBinding w:prefixMappings="xmlns:ns0=&apos;http://schemas.microsoft.com/office/2006/coverPageProps&apos;" w:xpath="/ns0:CoverPageProperties[1]/ns0:PublishDate[1]" w:storeItemID="{55AF091B-3C7A-41E3-B477-F2FDAA23CFDA}"/><w:showingPlcHdr/><w:date w:fullDate="2014-10-31T00:00:00Z"><w:dateFormat w:val="d-M-yyyy"/><w:lid w:val="nl-NL"/></w:date></w:sdtPr><w:sdtContent><w:r><w:rPr><w:color w:val="000000" w:themeColor="text1"/><w:sz w:val="32"/><w:szCs w:val="32"/></w:rPr></w:r><w:r><w:rPr><w:color w:val="000000" w:themeColor="text1"/><w:sz w:val="32"/><w:szCs w:val="32"/></w:rPr><mc:AlternateContent><mc:Choice Requires="wpg"><w:drawing><wp:anchor behindDoc="1" distT="0" distB="0" distL="0" distR="2540" simplePos="0" locked="0" layoutInCell="0" allowOverlap="1" relativeHeight="30" wp14:anchorId="2CAE30CD"><wp:simplePos x="0" y="0"/><wp:positionH relativeFrom="page"><wp:align>center</wp:align></wp:positionH><wp:positionV relativeFrom="page"><wp:align>center</wp:align></wp:positionV><wp:extent cx="7772400" cy="10058400"/><wp:effectExtent l="0" t="0" r="0" b="0"/><wp:wrapNone/><wp:docPr id="1" name="Groep 39"></wp:docPr><a:graphic xmlns:a="http://schemas.openxmlformats.org/drawingml/2006/main"><a:graphicData uri="http://schemas.microsoft.com/office/word/2010/wordprocessingGroup"><wpg:wgp><wpg:cNvGrpSpPr/><wpg:grpSpPr><a:xfrm><a:off x="0" y="0"/><a:ext cx="7772400" cy="10058400"/><a:chOff x="0" y="0"/><a:chExt cx="7772400" cy="10058400"/></a:xfrm></wpg:grpSpPr><wps:wsp><wps:cNvSpPr/><wps:spPr><a:xfrm><a:off x="0" y="0"/><a:ext cx="7772400" cy="10058400"/></a:xfrm><a:prstGeom prst="rect"><a:avLst></a:avLst></a:prstGeom><a:solidFill><a:schemeClr val="accent2"><a:lumMod val="75000"/></a:schemeClr></a:solidFill><a:ln w="0"><a:noFill/></a:ln></wps:spPr><wps:style><a:lnRef idx="0"/><a:fillRef idx="0"/><a:effectRef idx="0"/><a:fontRef idx="minor"/></wps:style><wps:bodyPr/></wps:wsp><wps:wsp><wps:cNvSpPr/><wps:spPr><a:xfrm><a:off x="388800" y="405000"/><a:ext cx="6995160" cy="9248040"/></a:xfrm><a:prstGeom prst="rect"><a:avLst></a:avLst></a:prstGeom><a:solidFill><a:srgbClr val="ffffff"/></a:solidFill><a:ln w="0"><a:noFill/></a:ln></wps:spPr><wps:style><a:lnRef idx="0"/><a:fillRef idx="0"/><a:effectRef idx="0"/><a:fontRef idx="minor"/></wps:style><wps:txbx><w:txbxContent><w:p><w:pPr><w:pStyle w:val="Normal"/><w:spacing w:before="0" w:after="200"/><w:jc w:val="center"/><w:rPr></w:rPr></w:pPr><w:r><w:rPr></w:rPr></w:r></w:sdtContent></w:sdt></w:p></w:txbxContent></wps:txbx><wps:bodyPr anchor="t"><a:noAutofit/></wps:bodyPr></wps:wsp></wpg:wgp></a:graphicData></a:graphic><wp14:sizeRelH relativeFrom="page"><wp14:pctWidth>100000</wp14:pctWidth></wp14:sizeRelH><wp14:sizeRelV relativeFrom="page"><wp14:pctHeight>100000</wp14:pctHeight></wp14:sizeRelV></wp:anchor></w:drawing></mc:Choice><mc:Fallback><w:pict><v:group id="shape_0" alt="Groep 39" style="position:absolute;margin-left:-8.35pt;margin-top:24.95pt;width:612pt;height:792pt" coordorigin="-167,499" coordsize="12240,15840"><v:rect id="shape_0" ID="Rectangle 40" path="m0,0l-2147483645,0l-2147483645,-2147483646l0,-2147483646xe" fillcolor="#564841" stroked="f" o:allowincell="f" style="position:absolute;left:-167;top:499;width:12239;height:15839;mso-wrap-style:none;v-text-anchor:middle;mso-position-horizontal:center;mso-position-horizontal-relative:page;mso-position-vertical:center;mso-position-vertical-relative:page"><v:fill o:detectmouseclick="t" type="solid" color2="#a9b7be"/><v:stroke color="#3465a4" joinstyle="round" endcap="flat"/><w10:wrap type="none"/></v:rect><v:rect id="shape_0" ID="Rectangle 41" path="m0,0l-2147483645,0l-2147483645,-2147483646l0,-2147483646xe" fillcolor="white" stroked="f" o:allowincell="f" style="position:absolute;left:445;top:1137;width:11015;height:14563;mso-wrap-style:none;v-text-anchor:middle;mso-position-horizontal:center;mso-position-horizontal-relative:page;mso-position-vertical:center;mso-position-vertical-relative:page"><v:fill o:detectmouseclick="t" type="solid" color2="black"/><v:stroke color="#3465a4" joinstyle="round" endcap="flat"/><v:textbox><w:txbxContent><w:p><w:pPr><w:pStyle w:val="Normal"/><w:spacing w:before="0" w:after="200"/><w:jc w:val="center"/><w:rPr></w:rPr></w:pPr><w:r><w:rPr></w:rPr></w:r></w:p></w:txbxContent></v:textbox><w10:wrap type="none"/></v:rect></v:group></w:pict></mc:Fallback></mc:AlternateContent></w:r><w:r><w:rPr><w:color w:val="000000" w:themeColor="text1"/><w:sz w:val="32"/><w:szCs w:val="32"/></w:rPr><w:t>[Kies de datum]</w:t></w:r></w:p><w:tbl><w:tblPr><w:tblpPr w:bottomFromText="0" w:horzAnchor="margin" w:leftFromText="187" w:rightFromText="187" w:tblpX="0" w:tblpXSpec="center" w:tblpY="0" w:tblpYSpec="bottom" w:topFromText="0" w:vertAnchor="margin"/><w:tblW w:w="9288" w:type="dxa"/><w:jc w:val="center"/><w:tblInd w:w="0" w:type="dxa"/><w:tblLayout w:type="fixed"/><w:tblCellMar><w:top w:w="0" w:type="dxa"/><w:left w:w="108" w:type="dxa"/><w:bottom w:w="0" w:type="dxa"/><w:right w:w="108" w:type="dxa"/></w:tblCellMar><w:tblLook w:val="04a0" w:noHBand="0" w:noVBand="1" w:firstColumn="1" w:lastRow="0" w:lastColumn="0" w:firstRow="1"/></w:tblPr><w:tblGrid><w:gridCol w:w="9288"/></w:tblGrid><w:tr><w:trPr><w:trHeight w:val="360" w:hRule="atLeast"/></w:trPr><w:tc><w:tcPr><w:tcW w:w="9288" w:type="dxa"/><w:tcBorders></w:tcBorders></w:tcPr><w:p><w:pPr><w:pStyle w:val="NoSpacing"/><w:widowControl w:val="false"/><w:jc w:val="center"/><w:rPr><w:color w:val="000000" w:themeColor="text1"/><w:sz w:val="32"/><w:szCs w:val="32"/></w:rPr></w:pPr><w:r><w:rPr><w:color w:val="000000" w:themeColor="text1"/><w:sz w:val="32"/><w:szCs w:val="32"/></w:rPr><w:t xml:space="preserve">| </w:t></w:r><w:sdt><w:sdtPr><w:id w:val="470329004"/><w:dataBinding w:prefixMappings="xmlns:ns0=&apos;http://schemas.openxmlformats.org/package/2006/metadata/core-properties&apos; xmlns:ns1=&apos;http://purl.org/dc/elements/1.1/&apos;" w:xpath="/ns0:coreProperties[1]/ns1:creator[1]" w:storeItemID="{6C3C8BC8-F283-45AE-878A-BAB7291924A1}"/><w:alias w:val="Auteur"/><w:text/></w:sdtPr><w:sdtContent><w:r><w:rPr></w:rPr><w:t>Janneke van Hoorne en Willemarij Wisse</w:t></w:r></w:sdtContent></w:sdt></w:p></w:tc></w:tr></w:tbl><w:p><w:pPr><w:pStyle w:val="Normal"/><w:rPr></w:rPr></w:pPr><w:r><w:rPr></w:rPr><mc:AlternateContent><mc:Choice Requires="wps"><w:drawing><wp:anchor behindDoc="0" distT="0" distB="0" distL="0" distR="0" simplePos="0" locked="0" layoutInCell="0" allowOverlap="1" relativeHeight="32" wp14:anchorId="6E6538E6"><wp:simplePos x="0" y="0"/><wp:positionH relativeFrom="page"><wp:posOffset>373380</wp:posOffset></wp:positionH><wp:positionV relativeFrom="page"><wp:posOffset>1811655</wp:posOffset></wp:positionV><wp:extent cx="6969125" cy="693420"/><wp:effectExtent l="0" t="0" r="0" b="0"/><wp:wrapNone/><wp:docPr id="3" name="Rechthoek 42"></wp:docPr><a:graphic xmlns:a="http://schemas.openxmlformats.org/drawingml/2006/main"><a:graphicData uri="http://schemas.microsoft.com/office/word/2010/wordprocessingShape"><wps:wsp><wps:cNvSpPr/><wps:spPr><a:xfrm><a:off x="0" y="0"/><a:ext cx="6969240" cy="693360"/></a:xfrm><a:prstGeom prst="rect"><a:avLst></a:avLst></a:prstGeom><a:solidFill><a:srgbClr val="a5a5a5"><a:alpha val="90000"/></a:srgbClr></a:solidFill><a:ln w="0"><a:noFill/></a:ln></wps:spPr><wps:style><a:lnRef idx="0"/><a:fillRef idx="0"/><a:effectRef idx="0"/><a:fontRef idx="minor"/></wps:style><wps:txbx><w:txbxContent><w:tbl><w:tblPr><w:tblW w:w="5000" w:type="pct"/><w:jc w:val="left"/><w:tblInd w:w="0" w:type="dxa"/><w:tblLayout w:type="fixed"/><w:tblCellMar><w:top w:w="0" w:type="dxa"/><w:left w:w="360" w:type="dxa"/><w:bottom w:w="0" w:type="dxa"/><w:right w:w="360" w:type="dxa"/></w:tblCellMar><w:tblLook w:val="04a0" w:noHBand="0" w:noVBand="1" w:firstColumn="1" w:lastRow="0" w:lastColumn="0" w:firstRow="1"/></w:tblPr><w:tblGrid><w:gridCol w:w="2438"/><w:gridCol w:w="7817"/></w:tblGrid><w:tr><w:trPr><w:trHeight w:val="1080" w:hRule="atLeast"/></w:trPr><w:tc><w:tcPr><w:tcW w:w="2438" w:type="dxa"/><w:tcBorders></w:tcBorders><w:shd w:color="auto" w:fill="000000" w:themeFill="text1" w:val="clear"/><w:vAlign w:val="center"/></w:tcPr><w:p><w:pPr><w:pStyle w:val="NoSpacing"/><w:widowControl w:val="false"/><w:rPr><w:smallCaps/><w:sz w:val="40"/><w:szCs w:val="40"/></w:rPr></w:pPr><w:sdt><w:sdtPr><w:id w:val="1306888109"/><w:dataBinding w:prefixMappings="xmlns:ns0=&apos;http://schemas.openxmlformats.org/officeDocument/2006/extended-properties&apos;" w:xpath="/ns0:Properties[1]/ns0:Company[1]" w:storeItemID="{6668398D-A668-4E3E-A5EB-62B293D839F1}"/><w:alias w:val="Bedrijf"/><w:text/></w:sdtPr><w:sdtContent><w:r><w:rPr></w:rPr><w:t>scriptie aardrijkskunde</w:t></w:r></w:sdtContent></w:sdt></w:p></w:tc><w:tc><w:tcPr><w:tcW w:w="7817" w:type="dxa"/><w:tcBorders></w:tcBorders><w:shd w:color="auto" w:fill="auto" w:val="clear"/><w:vAlign w:val="center"/></w:tcPr><w:p><w:pPr><w:pStyle w:val="NoSpacing"/><w:widowControl w:val="false"/><w:jc w:val="center"/><w:rPr><w:smallCaps/><w:color w:val="FFFFFF" w:themeColor="background1"/><w:sz w:val="48"/><w:szCs w:val="48"/></w:rPr></w:pPr><w:sdt><w:sdtPr><w:id w:val="26068190"/><w:dataBinding w:prefixMappings="xmlns:ns0=&apos;http://schemas.openxmlformats.org/package/2006/metadata/core-properties&apos; xmlns:ns1=&apos;http://purl.org/dc/elements/1.1/&apos;" w:xpath="/ns0:coreProperties[1]/ns1:title[1]" w:storeItemID="{6C3C8BC8-F283-45AE-878A-BAB7291924A1}"/><w:alias w:val="Titel"/><w:text/></w:sdtPr><w:sdtContent><w:r><w:rPr></w:rPr><w:t>De Dai bevolking</w:t></w:r></w:sdtContent></w:sdt></w:p></w:tc></w:tr></w:tbl><w:p><w:pPr><w:pStyle w:val="NoSpacing"/><w:spacing w:lineRule="exact" w:line="14"/><w:rPr></w:rPr></w:pPr><w:r><w:rPr></w:rPr></w:r></w:p></w:txbxContent></wps:txbx><wps:bodyPr lIns="228600" rIns="228600" tIns="0" bIns="0" anchor="t" upright="1"><a:spAutoFit/></wps:bodyPr></wps:wsp></a:graphicData></a:graphic><wp14:sizeRelH relativeFrom="page"><wp14:pctWidth>90000</wp14:pctWidth></wp14:sizeRelH></wp:anchor></w:drawing></mc:Choice><mc:Fallback><w:pict><v:rect id="shape_0" ID="Rechthoek 42" path="m0,0l-2147483645,0l-2147483645,-2147483646l0,-2147483646xe" fillcolor="#a5a5a5" stroked="f" o:allowincell="f" style="position:absolute;margin-left:29.4pt;margin-top:142.65pt;width:548.7pt;height:54.55pt;mso-wrap-style:none;v-text-anchor:middle;mso-position-horizontal-relative:page;mso-position-vertical-relative:page" wp14:anchorId="6E6538E6"><v:fill o:detectmouseclick="t" type="solid" color2="#5a5a5a" opacity="0.89"/><v:stroke color="#3465a4" joinstyle="round" endcap="flat"/><v:textbox><w:txbxContent><w:tbl><w:tblPr><w:tblW w:w="5000" w:type="pct"/><w:jc w:val="left"/><w:tblInd w:w="0" w:type="dxa"/><w:tblLayout w:type="fixed"/><w:tblCellMar><w:top w:w="0" w:type="dxa"/><w:left w:w="360" w:type="dxa"/><w:bottom w:w="0" w:type="dxa"/><w:right w:w="360" w:type="dxa"/></w:tblCellMar><w:tblLook w:val="04a0" w:noHBand="0" w:noVBand="1" w:firstColumn="1" w:lastRow="0" w:lastColumn="0" w:firstRow="1"/></w:tblPr><w:tblGrid><w:gridCol w:w="2438"/><w:gridCol w:w="7817"/></w:tblGrid><w:tr><w:trPr><w:trHeight w:val="1080" w:hRule="atLeast"/></w:trPr><w:tc><w:tcPr><w:tcW w:w="2438" w:type="dxa"/><w:tcBorders></w:tcBorders><w:shd w:color="auto" w:fill="000000" w:themeFill="text1" w:val="clear"/><w:vAlign w:val="center"/></w:tcPr><w:p><w:pPr><w:pStyle w:val="NoSpacing"/><w:widowControl w:val="false"/><w:rPr><w:smallCaps/><w:sz w:val="40"/><w:szCs w:val="40"/></w:rPr></w:pPr><w:sdt><w:sdtPr><w:id w:val="1916903195"/><w:dataBinding w:prefixMappings="xmlns:ns0=&apos;http://schemas.openxmlformats.org/officeDocument/2006/extended-properties&apos;" w:xpath="/ns0:Properties[1]/ns0:Company[1]" w:storeItemID="{6668398D-A668-4E3E-A5EB-62B293D839F1}"/><w:alias w:val="Bedrijf"/><w:text/></w:sdtPr><w:sdtContent><w:r><w:rPr></w:rPr><w:t>scriptie aardrijkskunde</w:t></w:r></w:sdtContent></w:sdt></w:p></w:tc><w:tc><w:tcPr><w:tcW w:w="7817" w:type="dxa"/><w:tcBorders></w:tcBorders><w:shd w:color="auto" w:fill="auto" w:val="clear"/><w:vAlign w:val="center"/></w:tcPr><w:p><w:pPr><w:pStyle w:val="NoSpacing"/><w:widowControl w:val="false"/><w:jc w:val="center"/><w:rPr><w:smallCaps/><w:color w:val="FFFFFF" w:themeColor="background1"/><w:sz w:val="48"/><w:szCs w:val="48"/></w:rPr></w:pPr><w:sdt><w:sdtPr><w:id w:val="1362800364"/><w:dataBinding w:prefixMappings="xmlns:ns0=&apos;http://schemas.openxmlformats.org/package/2006/metadata/core-properties&apos; xmlns:ns1=&apos;http://purl.org/dc/elements/1.1/&apos;" w:xpath="/ns0:coreProperties[1]/ns1:title[1]" w:storeItemID="{6C3C8BC8-F283-45AE-878A-BAB7291924A1}"/><w:alias w:val="Titel"/><w:text/></w:sdtPr><w:sdtContent><w:r><w:rPr></w:rPr><w:t>De Dai bevolking</w:t></w:r></w:sdtContent></w:sdt></w:p></w:tc></w:tr></w:tbl><w:p><w:pPr><w:pStyle w:val="NoSpacing"/><w:spacing w:lineRule="exact" w:line="14"/><w:rPr></w:rPr></w:pPr><w:r><w:rPr></w:rPr></w:r></w:p></w:txbxContent></v:textbox><w10:wrap type="none"/></v:rect></w:pict></mc:Fallback></mc:AlternateContent><mc:AlternateContent><mc:Choice Requires="wps"><w:drawing><wp:anchor behindDoc="0" distT="0" distB="1356995" distL="132715" distR="124460" simplePos="0" locked="0" layoutInCell="0" allowOverlap="1" relativeHeight="34" wp14:anchorId="33879DD1"><wp:simplePos x="0" y="0"/><wp:positionH relativeFrom="column"><wp:posOffset>-1270</wp:posOffset></wp:positionH><wp:positionV relativeFrom="paragraph"><wp:posOffset>1985645</wp:posOffset></wp:positionV><wp:extent cx="5760720" cy="4319905"/><wp:effectExtent l="635" t="1270" r="1270" b="0"/><wp:wrapSquare wrapText="bothSides"/><wp:docPr id="5" name="Afbeelding 1" descr="C:\Users\Willemarij\Downloads\DSCF8011.JPG"></wp:docPr><a:graphic xmlns:a="http://schemas.openxmlformats.org/drawingml/2006/main"><a:graphicData uri="http://schemas.microsoft.com/office/word/2010/wordprocessingShape"><wps:wsp><wps:cNvSpPr/><wps:spPr><a:xfrm><a:off x="0" y="0"/><a:ext cx="5760720" cy="4320000"/></a:xfrm><a:prstGeom prst="roundRect"><a:avLst><a:gd name="adj" fmla="val 8594"/></a:avLst></a:prstGeom><a:blipFill rotWithShape="0"><a:blip r:embed="rId2"></a:blip><a:stretch><a:fillRect/></a:stretch></a:blipFill><a:ln w="0"><a:noFill/></a:ln><a:effectLst><a:reflection algn="bl" blurRad="12700" dir="5400000" dist="5000" endPos="28000" rotWithShape="0" stA="38000" sy="-100000"></a:reflection></a:effectLst></wps:spPr><wps:style><a:lnRef idx="0"/><a:fillRef idx="0"/><a:effectRef idx="0"/><a:fontRef idx="minor"/></wps:style><wps:bodyPr/></wps:wsp></a:graphicData></a:graphic></wp:anchor></w:drawing></mc:Choice><mc:Fallback><w:pi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ID="Afbeelding 1" o:allowincell="f" style="position:absolute;margin-left:-0.1pt;margin-top:156.35pt;width:453.55pt;height:340.1pt" wp14:anchorId="33879DD1" type="_x0000_t75"><v:imagedata r:id="rId3"/><w10:wrap type="square"/></v:shape></w:pict></mc:Fallback></mc:AlternateContent></w:r><w:bookmarkStart w:id="0" w:name="_GoBack"/><w:bookmarkStart w:id="1" w:name="_GoBack"/><w:bookmarkEnd w:id="1"/></w:p><w:sdt><w:sdtPr><w:docPartObj><w:docPartGallery w:val="Table of Contents"/><w:docPartUnique w:val="true"/></w:docPartObj></w:sdtPr><w:sdtContent><w:p><w:pPr><w:pStyle w:val="ContentsHeading"/><w:rPr></w:rPr></w:pPr><w:r><w:br w:type="page"/></w:r><w:bookmarkStart w:id="2" w:name="_GoBack"/><w:bookmarkEnd w:id="2"/><w:r><w:rPr></w:rPr><w:t>Inhoud</w:t></w:r></w:p><w:p><w:pPr><w:pStyle w:val="Contents1"/><w:tabs><w:tab w:val="clear" w:pos="708"/><w:tab w:val="right" w:pos="9062" w:leader="dot"/></w:tabs><w:rPr><w:rFonts w:eastAsia="宋体" w:eastAsiaTheme="minorEastAsia"/><w:lang w:eastAsia="nl-NL"/></w:rPr></w:pPr><w:r><w:fldChar w:fldCharType="begin"></w:fldChar></w:r><w:r><w:rPr><w:webHidden/><w:rStyle w:val="IndexLink"/><w:rFonts w:eastAsia="Times New Roman"/><w:lang w:eastAsia="nl-NL"/></w:rPr><w:instrText xml:space="preserve"> TOC \z \o &quot;1-3&quot; \u \h</w:instrText></w:r><w:r><w:rPr><w:webHidden/><w:rStyle w:val="IndexLink"/><w:rFonts w:eastAsia="Times New Roman"/><w:lang w:eastAsia="nl-NL"/></w:rPr><w:fldChar w:fldCharType="separate"/></w:r><w:hyperlink w:anchor="_Toc402461942"><w:r><w:rPr><w:webHidden/><w:rStyle w:val="IndexLink"/><w:rFonts w:eastAsia="Times New Roman"/><w:lang w:eastAsia="nl-NL"/></w:rPr><w:t>Inleiding</w:t></w:r><w:r><w:rPr><w:webHidden/></w:rPr><w:fldChar w:fldCharType="begin"></w:fldChar></w:r><w:r><w:rPr><w:webHidden/></w:rPr><w:instrText xml:space="preserve">PAGEREF _Toc402461942 \h</w:instrText></w:r><w:r><w:rPr><w:webHidden/></w:rPr><w:fldChar w:fldCharType="separate"/></w:r><w:r><w:rPr><w:rStyle w:val="IndexLink"/><w:vanish w:val="false"/></w:rPr><w:tab/><w:t>1</w:t></w:r><w:r><w:rPr><w:webHidden/></w:rPr><w:fldChar w:fldCharType="end"/></w:r></w:hyperlink></w:p><w:p><w:pPr><w:pStyle w:val="Contents1"/><w:tabs><w:tab w:val="clear" w:pos="708"/><w:tab w:val="right" w:pos="9062" w:leader="dot"/></w:tabs><w:rPr><w:rFonts w:eastAsia="宋体" w:eastAsiaTheme="minorEastAsia"/><w:lang w:eastAsia="nl-NL"/></w:rPr></w:pPr><w:hyperlink w:anchor="_Toc402461943"><w:r><w:rPr><w:webHidden/><w:rStyle w:val="IndexLink"/></w:rPr><w:t>Deelvraag 1</w:t></w:r><w:r><w:rPr><w:webHidden/></w:rPr><w:fldChar w:fldCharType="begin"></w:fldChar></w:r><w:r><w:rPr><w:webHidden/></w:rPr><w:instrText xml:space="preserve">PAGEREF _Toc402461943 \h</w:instrText></w:r><w:r><w:rPr><w:webHidden/></w:rPr><w:fldChar w:fldCharType="separate"/></w:r><w:r><w:rPr><w:rStyle w:val="IndexLink"/><w:vanish w:val="false"/></w:rPr><w:tab/><w:t>3</w:t></w:r><w:r><w:rPr><w:webHidden/></w:rPr><w:fldChar w:fldCharType="end"/></w:r></w:hyperlink></w:p><w:p><w:pPr><w:pStyle w:val="Contents2"/><w:tabs><w:tab w:val="clear" w:pos="708"/><w:tab w:val="right" w:pos="9062" w:leader="dot"/></w:tabs><w:rPr><w:rFonts w:eastAsia="宋体" w:eastAsiaTheme="minorEastAsia"/><w:lang w:eastAsia="nl-NL"/></w:rPr></w:pPr><w:hyperlink w:anchor="_Toc402461944"><w:r><w:rPr><w:webHidden/><w:rStyle w:val="IndexLink"/></w:rPr><w:t>Hoe is de Dai bevolkingsgroep ontstaan?</w:t></w:r><w:r><w:rPr><w:webHidden/></w:rPr><w:fldChar w:fldCharType="begin"></w:fldChar></w:r><w:r><w:rPr><w:webHidden/></w:rPr><w:instrText xml:space="preserve">PAGEREF _Toc402461944 \h</w:instrText></w:r><w:r><w:rPr><w:webHidden/></w:rPr><w:fldChar w:fldCharType="separate"/></w:r><w:r><w:rPr><w:rStyle w:val="IndexLink"/><w:vanish w:val="false"/></w:rPr><w:tab/><w:t>3</w:t></w:r><w:r><w:rPr><w:webHidden/></w:rPr><w:fldChar w:fldCharType="end"/></w:r></w:hyperlink></w:p><w:p><w:pPr><w:pStyle w:val="Contents3"/><w:tabs><w:tab w:val="clear" w:pos="708"/><w:tab w:val="right" w:pos="9062" w:leader="dot"/></w:tabs><w:rPr><w:rFonts w:eastAsia="宋体" w:eastAsiaTheme="minorEastAsia"/><w:lang w:eastAsia="nl-NL"/></w:rPr></w:pPr><w:hyperlink w:anchor="_Toc402461945"><w:r><w:rPr><w:webHidden/><w:rStyle w:val="IndexLink"/></w:rPr><w:t>Algemeen</w:t></w:r><w:r><w:rPr><w:webHidden/></w:rPr><w:fldChar w:fldCharType="begin"></w:fldChar></w:r><w:r><w:rPr><w:webHidden/></w:rPr><w:instrText xml:space="preserve">PAGEREF _Toc402461945 \h</w:instrText></w:r><w:r><w:rPr><w:webHidden/></w:rPr><w:fldChar w:fldCharType="separate"/></w:r><w:r><w:rPr><w:rStyle w:val="IndexLink"/><w:vanish w:val="false"/></w:rPr><w:tab/><w:t>3</w:t></w:r><w:r><w:rPr><w:webHidden/></w:rPr><w:fldChar w:fldCharType="end"/></w:r></w:hyperlink></w:p><w:p><w:pPr><w:pStyle w:val="Contents3"/><w:tabs><w:tab w:val="clear" w:pos="708"/><w:tab w:val="right" w:pos="9062" w:leader="dot"/></w:tabs><w:rPr><w:rFonts w:eastAsia="宋体" w:eastAsiaTheme="minorEastAsia"/><w:lang w:eastAsia="nl-NL"/></w:rPr></w:pPr><w:hyperlink w:anchor="_Toc402461946"><w:r><w:rPr><w:webHidden/><w:rStyle w:val="IndexLink"/></w:rPr><w:t>Verspreiding</w:t></w:r><w:r><w:rPr><w:webHidden/></w:rPr><w:fldChar w:fldCharType="begin"></w:fldChar></w:r><w:r><w:rPr><w:webHidden/></w:rPr><w:instrText xml:space="preserve">PAGEREF _Toc402461946 \h</w:instrText></w:r><w:r><w:rPr><w:webHidden/></w:rPr><w:fldChar w:fldCharType="separate"/></w:r><w:r><w:rPr><w:rStyle w:val="IndexLink"/><w:vanish w:val="false"/></w:rPr><w:tab/><w:t>3</w:t></w:r><w:r><w:rPr><w:webHidden/></w:rPr><w:fldChar w:fldCharType="end"/></w:r></w:hyperlink></w:p><w:p><w:pPr><w:pStyle w:val="Contents3"/><w:tabs><w:tab w:val="clear" w:pos="708"/><w:tab w:val="right" w:pos="9062" w:leader="dot"/></w:tabs><w:rPr><w:rFonts w:eastAsia="宋体" w:eastAsiaTheme="minorEastAsia"/><w:lang w:eastAsia="nl-NL"/></w:rPr></w:pPr><w:hyperlink w:anchor="_Toc402461947"><w:r><w:rPr><w:webHidden/><w:rStyle w:val="IndexLink"/></w:rPr><w:t>Landschap en klimaat</w:t></w:r><w:r><w:rPr><w:webHidden/></w:rPr><w:fldChar w:fldCharType="begin"></w:fldChar></w:r><w:r><w:rPr><w:webHidden/></w:rPr><w:instrText xml:space="preserve">PAGEREF _Toc402461947 \h</w:instrText></w:r><w:r><w:rPr><w:webHidden/></w:rPr><w:fldChar w:fldCharType="separate"/></w:r><w:r><w:rPr><w:rStyle w:val="IndexLink"/><w:vanish w:val="false"/></w:rPr><w:tab/><w:t>3</w:t></w:r><w:r><w:rPr><w:webHidden/></w:rPr><w:fldChar w:fldCharType="end"/></w:r></w:hyperlink></w:p><w:p><w:pPr><w:pStyle w:val="Contents3"/><w:tabs><w:tab w:val="clear" w:pos="708"/><w:tab w:val="right" w:pos="9062" w:leader="dot"/></w:tabs><w:rPr><w:rFonts w:eastAsia="宋体" w:eastAsiaTheme="minorEastAsia"/><w:lang w:eastAsia="nl-NL"/></w:rPr></w:pPr><w:hyperlink w:anchor="_Toc402461948"><w:r><w:rPr><w:webHidden/><w:rStyle w:val="IndexLink"/></w:rPr><w:t>Taal</w:t></w:r><w:r><w:rPr><w:webHidden/></w:rPr><w:fldChar w:fldCharType="begin"></w:fldChar></w:r><w:r><w:rPr><w:webHidden/></w:rPr><w:instrText xml:space="preserve">PAGEREF _Toc402461948 \h</w:instrText></w:r><w:r><w:rPr><w:webHidden/></w:rPr><w:fldChar w:fldCharType="separate"/></w:r><w:r><w:rPr><w:rStyle w:val="IndexLink"/><w:vanish w:val="false"/></w:rPr><w:tab/><w:t>3</w:t></w:r><w:r><w:rPr><w:webHidden/></w:rPr><w:fldChar w:fldCharType="end"/></w:r></w:hyperlink></w:p><w:p><w:pPr><w:pStyle w:val="Contents3"/><w:tabs><w:tab w:val="clear" w:pos="708"/><w:tab w:val="right" w:pos="9062" w:leader="dot"/></w:tabs><w:rPr><w:rFonts w:eastAsia="宋体" w:eastAsiaTheme="minorEastAsia"/><w:lang w:eastAsia="nl-NL"/></w:rPr></w:pPr><w:hyperlink w:anchor="_Toc402461949"><w:r><w:rPr><w:webHidden/><w:rStyle w:val="IndexLink"/><w:rFonts w:eastAsia="Times New Roman"/></w:rPr><w:t>Oorsprong</w:t></w:r><w:r><w:rPr><w:webHidden/></w:rPr><w:fldChar w:fldCharType="begin"></w:fldChar></w:r><w:r><w:rPr><w:webHidden/></w:rPr><w:instrText xml:space="preserve">PAGEREF _Toc402461949 \h</w:instrText></w:r><w:r><w:rPr><w:webHidden/></w:rPr><w:fldChar w:fldCharType="separate"/></w:r><w:r><w:rPr><w:rStyle w:val="IndexLink"/><w:vanish w:val="false"/></w:rPr><w:tab/><w:t>4</w:t></w:r><w:r><w:rPr><w:webHidden/></w:rPr><w:fldChar w:fldCharType="end"/></w:r></w:hyperlink></w:p><w:p><w:pPr><w:pStyle w:val="Contents1"/><w:tabs><w:tab w:val="clear" w:pos="708"/><w:tab w:val="right" w:pos="9062" w:leader="dot"/></w:tabs><w:rPr><w:rFonts w:eastAsia="宋体" w:eastAsiaTheme="minorEastAsia"/><w:lang w:eastAsia="nl-NL"/></w:rPr></w:pPr><w:hyperlink w:anchor="_Toc402461950"><w:r><w:rPr><w:webHidden/><w:rStyle w:val="IndexLink"/><w:rFonts w:eastAsia="Times New Roman"/></w:rPr><w:t>Deelvraag 2</w:t></w:r><w:r><w:rPr><w:webHidden/></w:rPr><w:fldChar w:fldCharType="begin"></w:fldChar></w:r><w:r><w:rPr><w:webHidden/></w:rPr><w:instrText xml:space="preserve">PAGEREF _Toc402461950 \h</w:instrText></w:r><w:r><w:rPr><w:webHidden/></w:rPr><w:fldChar w:fldCharType="separate"/></w:r><w:r><w:rPr><w:rStyle w:val="IndexLink"/><w:vanish w:val="false"/></w:rPr><w:tab/><w:t>6</w:t></w:r><w:r><w:rPr><w:webHidden/></w:rPr><w:fldChar w:fldCharType="end"/></w:r></w:hyperlink></w:p><w:p><w:pPr><w:pStyle w:val="Contents2"/><w:tabs><w:tab w:val="clear" w:pos="708"/><w:tab w:val="right" w:pos="9062" w:leader="dot"/></w:tabs><w:rPr><w:rFonts w:eastAsia="宋体" w:eastAsiaTheme="minorEastAsia"/><w:lang w:eastAsia="nl-NL"/></w:rPr></w:pPr><w:hyperlink w:anchor="_Toc402461951"><w:r><w:rPr><w:webHidden/><w:rStyle w:val="IndexLink"/><w:rFonts w:eastAsia="Times New Roman"/></w:rPr><w:t>Welke invulling kent de Dai bevolkingsgroep in het dagelijks leven?</w:t></w:r><w:r><w:rPr><w:webHidden/></w:rPr><w:fldChar w:fldCharType="begin"></w:fldChar></w:r><w:r><w:rPr><w:webHidden/></w:rPr><w:instrText xml:space="preserve">PAGEREF _Toc402461951 \h</w:instrText></w:r><w:r><w:rPr><w:webHidden/></w:rPr><w:fldChar w:fldCharType="separate"/></w:r><w:r><w:rPr><w:rStyle w:val="IndexLink"/><w:vanish w:val="false"/></w:rPr><w:tab/><w:t>6</w:t></w:r><w:r><w:rPr><w:webHidden/></w:rPr><w:fldChar w:fldCharType="end"/></w:r></w:hyperlink></w:p><w:p><w:pPr><w:pStyle w:val="Contents3"/><w:tabs><w:tab w:val="clear" w:pos="708"/><w:tab w:val="right" w:pos="9062" w:leader="dot"/></w:tabs><w:rPr><w:rFonts w:eastAsia="宋体" w:eastAsiaTheme="minorEastAsia"/><w:lang w:eastAsia="nl-NL"/></w:rPr></w:pPr><w:hyperlink w:anchor="_Toc402461952"><w:r><w:rPr><w:webHidden/><w:rStyle w:val="IndexLink"/><w:rFonts w:eastAsia="Times New Roman"/></w:rPr><w:t>Leven</w:t></w:r><w:r><w:rPr><w:webHidden/></w:rPr><w:fldChar w:fldCharType="begin"></w:fldChar></w:r><w:r><w:rPr><w:webHidden/></w:rPr><w:instrText xml:space="preserve">PAGEREF _Toc402461952 \h</w:instrText></w:r><w:r><w:rPr><w:webHidden/></w:rPr><w:fldChar w:fldCharType="separate"/></w:r><w:r><w:rPr><w:rStyle w:val="IndexLink"/><w:vanish w:val="false"/></w:rPr><w:tab/><w:t>6</w:t></w:r><w:r><w:rPr><w:webHidden/></w:rPr><w:fldChar w:fldCharType="end"/></w:r></w:hyperlink></w:p><w:p><w:pPr><w:pStyle w:val="Contents3"/><w:tabs><w:tab w:val="clear" w:pos="708"/><w:tab w:val="right" w:pos="9062" w:leader="dot"/></w:tabs><w:rPr><w:rFonts w:eastAsia="宋体" w:eastAsiaTheme="minorEastAsia"/><w:lang w:eastAsia="nl-NL"/></w:rPr></w:pPr><w:hyperlink w:anchor="_Toc402461953"><w:r><w:rPr><w:webHidden/><w:rStyle w:val="IndexLink"/><w:rFonts w:eastAsia="Times New Roman"/></w:rPr><w:t>Uiterlijk</w:t></w:r><w:r><w:rPr><w:webHidden/></w:rPr><w:fldChar w:fldCharType="begin"></w:fldChar></w:r><w:r><w:rPr><w:webHidden/></w:rPr><w:instrText xml:space="preserve">PAGEREF _Toc402461953 \h</w:instrText></w:r><w:r><w:rPr><w:webHidden/></w:rPr><w:fldChar w:fldCharType="separate"/></w:r><w:r><w:rPr><w:rStyle w:val="IndexLink"/><w:vanish w:val="false"/></w:rPr><w:tab/><w:t>7</w:t></w:r><w:r><w:rPr><w:webHidden/></w:rPr><w:fldChar w:fldCharType="end"/></w:r></w:hyperlink></w:p><w:p><w:pPr><w:pStyle w:val="Contents3"/><w:tabs><w:tab w:val="clear" w:pos="708"/><w:tab w:val="right" w:pos="9062" w:leader="dot"/></w:tabs><w:rPr><w:rFonts w:eastAsia="宋体" w:eastAsiaTheme="minorEastAsia"/><w:lang w:eastAsia="nl-NL"/></w:rPr></w:pPr><w:hyperlink w:anchor="_Toc402461954"><w:r><w:rPr><w:webHidden/><w:rStyle w:val="IndexLink"/><w:rFonts w:eastAsia="Times New Roman"/></w:rPr><w:t>Regelmaat</w:t></w:r><w:r><w:rPr><w:webHidden/></w:rPr><w:fldChar w:fldCharType="begin"></w:fldChar></w:r><w:r><w:rPr><w:webHidden/></w:rPr><w:instrText xml:space="preserve">PAGEREF _Toc402461954 \h</w:instrText></w:r><w:r><w:rPr><w:webHidden/></w:rPr><w:fldChar w:fldCharType="separate"/></w:r><w:r><w:rPr><w:rStyle w:val="IndexLink"/><w:vanish w:val="false"/></w:rPr><w:tab/><w:t>8</w:t></w:r><w:r><w:rPr><w:webHidden/></w:rPr><w:fldChar w:fldCharType="end"/></w:r></w:hyperlink></w:p><w:p><w:pPr><w:pStyle w:val="Contents1"/><w:tabs><w:tab w:val="clear" w:pos="708"/><w:tab w:val="right" w:pos="9062" w:leader="dot"/></w:tabs><w:rPr><w:rFonts w:eastAsia="宋体" w:eastAsiaTheme="minorEastAsia"/><w:lang w:eastAsia="nl-NL"/></w:rPr></w:pPr><w:hyperlink w:anchor="_Toc402461955"><w:r><w:rPr><w:webHidden/><w:rStyle w:val="IndexLink"/></w:rPr><w:t>Deelvraag 3</w:t></w:r><w:r><w:rPr><w:webHidden/></w:rPr><w:fldChar w:fldCharType="begin"></w:fldChar></w:r><w:r><w:rPr><w:webHidden/></w:rPr><w:instrText xml:space="preserve">PAGEREF _Toc402461955 \h</w:instrText></w:r><w:r><w:rPr><w:webHidden/></w:rPr><w:fldChar w:fldCharType="separate"/></w:r><w:r><w:rPr><w:rStyle w:val="IndexLink"/><w:vanish w:val="false"/></w:rPr><w:tab/><w:t>10</w:t></w:r><w:r><w:rPr><w:webHidden/></w:rPr><w:fldChar w:fldCharType="end"/></w:r></w:hyperlink></w:p><w:p><w:pPr><w:pStyle w:val="Contents2"/><w:tabs><w:tab w:val="clear" w:pos="708"/><w:tab w:val="right" w:pos="9062" w:leader="dot"/></w:tabs><w:rPr><w:rFonts w:eastAsia="宋体" w:eastAsiaTheme="minorEastAsia"/><w:lang w:eastAsia="nl-NL"/></w:rPr></w:pPr><w:hyperlink w:anchor="_Toc402461956"><w:r><w:rPr><w:webHidden/><w:rStyle w:val="IndexLink"/></w:rPr><w:t>Waar gelooft de Dai bevolking in?</w:t></w:r><w:r><w:rPr><w:webHidden/></w:rPr><w:fldChar w:fldCharType="begin"></w:fldChar></w:r><w:r><w:rPr><w:webHidden/></w:rPr><w:instrText xml:space="preserve">PAGEREF _Toc402461956 \h</w:instrText></w:r><w:r><w:rPr><w:webHidden/></w:rPr><w:fldChar w:fldCharType="separate"/></w:r><w:r><w:rPr><w:rStyle w:val="IndexLink"/><w:vanish w:val="false"/></w:rPr><w:tab/><w:t>10</w:t></w:r><w:r><w:rPr><w:webHidden/></w:rPr><w:fldChar w:fldCharType="end"/></w:r></w:hyperlink></w:p><w:p><w:pPr><w:pStyle w:val="Contents3"/><w:tabs><w:tab w:val="clear" w:pos="708"/><w:tab w:val="right" w:pos="9062" w:leader="dot"/></w:tabs><w:rPr><w:rFonts w:eastAsia="宋体" w:eastAsiaTheme="minorEastAsia"/><w:lang w:eastAsia="nl-NL"/></w:rPr></w:pPr><w:hyperlink w:anchor="_Toc402461957"><w:r><w:rPr><w:webHidden/><w:rStyle w:val="IndexLink"/></w:rPr><w:t>Boeddhisme</w:t></w:r><w:r><w:rPr><w:webHidden/></w:rPr><w:fldChar w:fldCharType="begin"></w:fldChar></w:r><w:r><w:rPr><w:webHidden/></w:rPr><w:instrText xml:space="preserve">PAGEREF _Toc402461957 \h</w:instrText></w:r><w:r><w:rPr><w:webHidden/></w:rPr><w:fldChar w:fldCharType="separate"/></w:r><w:r><w:rPr><w:rStyle w:val="IndexLink"/><w:vanish w:val="false"/></w:rPr><w:tab/><w:t>10</w:t></w:r><w:r><w:rPr><w:webHidden/></w:rPr><w:fldChar w:fldCharType="end"/></w:r></w:hyperlink></w:p><w:p><w:pPr><w:pStyle w:val="Contents3"/><w:tabs><w:tab w:val="clear" w:pos="708"/><w:tab w:val="right" w:pos="9062" w:leader="dot"/></w:tabs><w:rPr><w:rFonts w:eastAsia="宋体" w:eastAsiaTheme="minorEastAsia"/><w:lang w:eastAsia="nl-NL"/></w:rPr></w:pPr><w:hyperlink w:anchor="_Toc402461958"><w:r><w:rPr><w:webHidden/><w:rStyle w:val="IndexLink"/></w:rPr><w:t>Christendom</w:t></w:r><w:r><w:rPr><w:webHidden/></w:rPr><w:fldChar w:fldCharType="begin"></w:fldChar></w:r><w:r><w:rPr><w:webHidden/></w:rPr><w:instrText xml:space="preserve">PAGEREF _Toc402461958 \h</w:instrText></w:r><w:r><w:rPr><w:webHidden/></w:rPr><w:fldChar w:fldCharType="separate"/></w:r><w:r><w:rPr><w:rStyle w:val="IndexLink"/><w:vanish w:val="false"/></w:rPr><w:tab/><w:t>10</w:t></w:r><w:r><w:rPr><w:webHidden/></w:rPr><w:fldChar w:fldCharType="end"/></w:r></w:hyperlink></w:p><w:p><w:pPr><w:pStyle w:val="Contents1"/><w:tabs><w:tab w:val="clear" w:pos="708"/><w:tab w:val="right" w:pos="9062" w:leader="dot"/></w:tabs><w:rPr><w:rFonts w:eastAsia="宋体" w:eastAsiaTheme="minorEastAsia"/><w:lang w:eastAsia="nl-NL"/></w:rPr></w:pPr><w:hyperlink w:anchor="_Toc402461959"><w:r><w:rPr><w:webHidden/><w:rStyle w:val="IndexLink"/></w:rPr><w:t>Samenvatting  scriptie Dai bevolking</w:t></w:r><w:r><w:rPr><w:webHidden/></w:rPr><w:fldChar w:fldCharType="begin"></w:fldChar></w:r><w:r><w:rPr><w:webHidden/></w:rPr><w:instrText xml:space="preserve">PAGEREF _Toc402461959 \h</w:instrText></w:r><w:r><w:rPr><w:webHidden/></w:rPr><w:fldChar w:fldCharType="separate"/></w:r><w:r><w:rPr><w:rStyle w:val="IndexLink"/><w:vanish w:val="false"/></w:rPr><w:tab/><w:t>11</w:t></w:r><w:r><w:rPr><w:webHidden/></w:rPr><w:fldChar w:fldCharType="end"/></w:r></w:hyperlink></w:p><w:p><w:pPr><w:pStyle w:val="Contents1"/><w:tabs><w:tab w:val="clear" w:pos="708"/><w:tab w:val="right" w:pos="9062" w:leader="dot"/></w:tabs><w:rPr><w:rFonts w:eastAsia="宋体" w:eastAsiaTheme="minorEastAsia"/><w:lang w:eastAsia="nl-NL"/></w:rPr></w:pPr><w:hyperlink w:anchor="_Toc402461960"><w:r><w:rPr><w:webHidden/><w:rStyle w:val="IndexLink"/></w:rPr><w:t>Bibliografie</w:t></w:r><w:r><w:rPr><w:webHidden/></w:rPr><w:fldChar w:fldCharType="begin"></w:fldChar></w:r><w:r><w:rPr><w:webHidden/></w:rPr><w:instrText xml:space="preserve">PAGEREF _Toc402461960 \h</w:instrText></w:r><w:r><w:rPr><w:webHidden/></w:rPr><w:fldChar w:fldCharType="separate"/></w:r><w:r><w:rPr><w:rStyle w:val="IndexLink"/><w:vanish w:val="false"/></w:rPr><w:tab/><w:t>13</w:t></w:r><w:r><w:rPr><w:webHidden/></w:rPr><w:fldChar w:fldCharType="end"/></w:r></w:hyperlink></w:p><w:p><w:pPr><w:pStyle w:val="Normal"/><w:rPr></w:rPr></w:pPr><w:r><w:rPr></w:rPr></w:r><w:r><w:rPr></w:rPr><w:fldChar w:fldCharType="end"/></w:r></w:p></w:sdtContent></w:sdt><w:p><w:pPr><w:pStyle w:val="Normal"/><w:rPr></w:rPr></w:pPr><w:r><w:rPr></w:rPr></w:r><w:r><w:br w:type="page"/></w:r></w:p><w:p><w:pPr><w:pStyle w:val="Heading1"/><w:rPr><w:rFonts w:eastAsia="Times New Roman"/><w:lang w:eastAsia="nl-NL"/></w:rPr></w:pPr><w:bookmarkStart w:id="3" w:name="_Toc402461943"/><w:bookmarkStart w:id="4" w:name="_Toc402461942"/><w:r><w:rPr><w:rFonts w:eastAsia="Times New Roman"/><w:lang w:eastAsia="nl-NL"/></w:rPr><w:t>Inleiding</w:t></w:r><w:bookmarkEnd w:id="4"/></w:p><w:p><w:pPr><w:pStyle w:val="Normal"/><w:jc w:val="both"/><w:rPr><w:lang w:eastAsia="nl-NL"/></w:rPr></w:pPr><w:r><w:rPr><w:lang w:eastAsia="nl-NL"/></w:rPr><w:t xml:space="preserve">Voordat we aan dit scriptie begonnen, hadden we geen idee van de Dais. We hadden nog nooit van ze gehoord en we wisten al helemaal niet van hun bestaan af. Nu we ermee aan de slag gegaan zijn, kregen we steeds meer beeld van deze medemensen in China. Het voelt steeds meer alsof we ze kennen. </w:t></w:r></w:p><w:p><w:pPr><w:pStyle w:val="Normal"/><w:jc w:val="both"/><w:rPr><w:lang w:eastAsia="nl-NL"/></w:rPr></w:pPr><w:r><w:rPr><w:lang w:eastAsia="nl-NL"/></w:rPr><w:t>Om dit onderzoek vorm te geven, hebben we een brede hoofdvraag bedacht. Dit omdat we zelf niets afwisten van de Dai bevolking. Onze hoofdvraag luidt: Wat kenmerkt de Dai bevolking? Zoals eerder al gezegd, is dit een hele brede vraag, daarom hebben we onze hoofdvraag verdeeld in drie deelvragen.</w:t></w:r></w:p><w:p><w:pPr><w:pStyle w:val="Normal"/><w:jc w:val="both"/><w:rPr><w:lang w:eastAsia="nl-NL"/></w:rPr></w:pPr><w:r><w:rPr><w:lang w:eastAsia="nl-NL"/></w:rPr><w:t xml:space="preserve">In de eerste deelvraag zal het gaan over hoe de Dai bevolking is ontstaan. De Dai bevolking heeft namelijk al een hele geschiedenis achter zich liggen. In deze deelvraag geven we als eerst een indruk van de Dai bevolking.  De tweede vraag gaat over het dagelijks leven van de Dais. Ze hebben een hele andere invulling in hun dagelijks leven dan wij als Westerse mensen. Het is heel interessant om dat te onderzoeken. Als laatste deelvraag hebben we gekozen om de religie van de Dais verder uit te diepen. Hun religie heeft een grote plaats in hun dagelijks leven. </w:t></w:r></w:p><w:p><w:pPr><w:pStyle w:val="Normal"/><w:rPr></w:rPr></w:pPr><w:r><w:rPr></w:rPr><w:t xml:space="preserve">In onze samenvatting beantwoorden wij de hoofdvraag. Bent u benieuwd naar al de informatie over de Dai bevolking? Lees dan dit verslag! </w:t></w:r></w:p><w:p><w:pPr><w:pStyle w:val="NoSpacing"/><w:rPr><w:b/><w:b/></w:rPr></w:pPr><w:r><w:rPr><w:b/></w:rPr><w:t>Hoofdvraag:</w:t></w:r></w:p><w:p><w:pPr><w:pStyle w:val="NoSpacing"/><w:rPr></w:rPr></w:pPr><w:r><w:rPr></w:rPr><w:t>Wat kenmerkt de Dai bevolking?</w:t></w:r></w:p><w:p><w:pPr><w:pStyle w:val="NoSpacing"/><w:rPr></w:rPr></w:pPr><w:r><w:rPr></w:rPr></w:r></w:p><w:p><w:pPr><w:pStyle w:val="NoSpacing"/><w:rPr><w:b/><w:b/></w:rPr></w:pPr><w:r><w:rPr><w:b/></w:rPr><w:t>Deelvragen:</w:t></w:r></w:p><w:p><w:pPr><w:pStyle w:val="NoSpacing"/><w:rPr></w:rPr></w:pPr><w:r><w:rPr></w:rPr><w:t xml:space="preserve">1. Hoe is de Dai bevolkingsgroep ontstaan? </w:t></w:r></w:p><w:p><w:pPr><w:pStyle w:val="NoSpacing"/><w:rPr></w:rPr></w:pPr><w:r><w:rPr></w:rPr><w:t>2. Welke invulling kent de Dai bevolkingsgroep in het dagelijks leven?</w:t></w:r></w:p><w:p><w:pPr><w:pStyle w:val="NoSpacing"/><w:rPr></w:rPr></w:pPr><w:r><w:rPr></w:rPr><w:t>3. Waar gelooft de Dai bevolking in?</w:t></w:r></w:p><w:p><w:pPr><w:pStyle w:val="Normal"/><w:rPr></w:rPr></w:pPr><w:r><w:rPr></w:rPr></w:r><w:r><w:br w:type="page"/></w:r></w:p><w:p><w:pPr><w:pStyle w:val="Heading1"/><w:rPr></w:rPr></w:pPr><w:bookmarkStart w:id="5" w:name="_Toc402461943"/><w:r><w:rPr></w:rPr><w:t>Deelvraag 1</w:t></w:r><w:bookmarkEnd w:id="5"/></w:p><w:p><w:pPr><w:pStyle w:val="Heading2"/><w:rPr></w:rPr></w:pPr><w:bookmarkStart w:id="6" w:name="_Toc402461944"/><w:r><w:rPr></w:rPr><w:t>Hoe is de Dai bevolkingsgroep ontstaan?</w:t></w:r><w:bookmarkEnd w:id="6"/></w:p><w:p><w:pPr><w:pStyle w:val="Heading3"/><w:rPr></w:rPr></w:pPr><w:bookmarkStart w:id="7" w:name="_Toc402461945"/><w:r><w:rPr></w:rPr><w:t>Algemeen</w:t></w:r><w:bookmarkEnd w:id="7"/></w:p><w:p><w:pPr><w:pStyle w:val="Normal"/><w:jc w:val="both"/><w:rPr></w:rPr></w:pPr><w:r><w:rPr></w:rPr><w:t xml:space="preserve">Het is belangrijk om eerst wat te weten over de Dai bevolkingsgroep, voordat we ons gaan verdiepen in het ontstaan van deze bevolkingsgroep. De Dai bevolkingsgroep is een officiële nationaliteit in China. Soms wordt deze groep ook als ‘Tai’ geschreven, dit heeft te maken met de uitspraak </w:t></w:r><w:sdt><w:sdtPr><w:citation/><w:id w:val="406675926"/></w:sdtPr><w:sdtContent><w:r><w:rPr></w:rPr><w:fldChar w:fldCharType="begin"></w:fldChar></w:r><w:r><w:rPr></w:rPr><w:instrText xml:space="preserve"> CITATION Jos14 \l 1043 </w:instrText></w:r><w:r><w:rPr></w:rPr><w:fldChar w:fldCharType="separate"/></w:r><w:r><w:rPr></w:rPr><w:t xml:space="preserve"> (JoshuaProject, 2014)</w:t></w:r><w:r><w:rPr></w:rPr><w:fldChar w:fldCharType="end"/></w:r></w:sdtContent></w:sdt><w:r><w:rPr></w:rPr><w:t xml:space="preserve">. In China is de Dai bevolkingsgroep een verzamelnaam voor verschillende groepen, die samen een hoeveelheid van 1,5 miljoen mensen vormen. Een van die groepen zijn de Tai Lue, waarvan er wereldwijd 1,2 miljoen mensen zijn </w:t></w:r><w:sdt><w:sdtPr><w:citation/><w:id w:val="1063628556"/></w:sdtPr><w:sdtContent><w:r><w:rPr></w:rPr><w:fldChar w:fldCharType="begin"></w:fldChar></w:r><w:r><w:rPr></w:rPr><w:instrText xml:space="preserve"> CITATION Inf13 \l 1043 </w:instrText></w:r><w:r><w:rPr></w:rPr><w:fldChar w:fldCharType="separate"/></w:r><w:r><w:rPr></w:rPr><w:t>(InfoMekong, 2013)</w:t></w:r><w:r><w:rPr></w:rPr><w:fldChar w:fldCharType="end"/></w:r></w:sdtContent></w:sdt><w:r><w:rPr></w:rPr><w:t xml:space="preserve">. Dit is dus verreweg de grootste groep. </w:t></w:r></w:p><w:p><w:pPr><w:pStyle w:val="Heading3"/><w:rPr></w:rPr></w:pPr><w:bookmarkStart w:id="8" w:name="_Toc402461946"/><w:r><mc:AlternateContent><mc:Choice Requires="wpg"><w:drawing><wp:anchor behindDoc="0" distT="0" distB="19050" distL="113665" distR="123190" simplePos="0" locked="0" layoutInCell="0" allowOverlap="1" relativeHeight="2" wp14:anchorId="193AEA7A"><wp:simplePos x="0" y="0"/><wp:positionH relativeFrom="column"><wp:posOffset>2281555</wp:posOffset></wp:positionH><wp:positionV relativeFrom="paragraph"><wp:posOffset>149860</wp:posOffset></wp:positionV><wp:extent cx="3952875" cy="2476500"/><wp:effectExtent l="635" t="0" r="0" b="0"/><wp:wrapSquare wrapText="bothSides"/><wp:docPr id="6" name="Groep 6"></wp:docPr><a:graphic xmlns:a="http://schemas.openxmlformats.org/drawingml/2006/main"><a:graphicData uri="http://schemas.microsoft.com/office/word/2010/wordprocessingGroup"><wpg:wgp><wpg:cNvGrpSpPr/><wpg:grpSpPr><a:xfrm><a:off x="0" y="0"/><a:ext cx="3952800" cy="2476440"/><a:chOff x="0" y="0"/><a:chExt cx="3952800" cy="2476440"/></a:xfrm></wpg:grpSpPr><pic:pic xmlns:pic="http://schemas.openxmlformats.org/drawingml/2006/picture"><pic:nvPicPr><pic:cNvPr id="0" name="Afbeelding 2" descr=""></pic:cNvPr><pic:cNvPicPr/></pic:nvPicPr><pic:blipFill><a:blip r:embed="rId4"></a:blip><a:srcRect l="1492" t="7945" r="11702" b="7650"/><a:stretch/></pic:blipFill><pic:spPr><a:xfrm><a:off x="0" y="0"/><a:ext cx="3952800" cy="2153880"/></a:xfrm><a:prstGeom prst="rect"><a:avLst/></a:prstGeom><a:ln w="0"><a:noFill/></a:ln></pic:spPr></pic:pic><wps:wsp><wps:cNvSpPr/><wps:spPr><a:xfrm><a:off x="0" y="2211120"/><a:ext cx="3952800" cy="265320"/></a:xfrm><a:prstGeom prst="rect"><a:avLst></a:avLst></a:prstGeom><a:solidFill><a:srgbClr val="ffffff"/></a:solidFill><a:ln w="0"><a:noFill/></a:ln></wps:spPr><wps:style><a:lnRef idx="0"/><a:fillRef idx="0"/><a:effectRef idx="0"/><a:fontRef idx="minor"/></wps:style><wps:txbx><w:txbxContent><w:p><w:pPr><w:pStyle w:val="Caption1"/><w:spacing w:lineRule="auto" w:line="240" w:before="0" w:after="200"/><w:rPr></w:rPr></w:pPr><w:r><w:rPr></w:rPr><w:t>1. Rood gemarkeerd: Provincie Yunnan (GoogleMaps, 2014)</w:t></w:r></w:p></w:txbxContent></wps:txbx><wps:bodyPr lIns="0" rIns="0" tIns="0" bIns="0" anchor="t"><a:noAutofit/></wps:bodyPr></wps:wsp></wpg:wgp></a:graphicData></a:graphic></wp:anchor></w:drawing></mc:Choice><mc:Fallback><w:pict><v:group id="shape_0" alt="Groep 6" style="position:absolute;margin-left:179.65pt;margin-top:11.8pt;width:311.25pt;height:195pt" coordorigin="3593,236" coordsize="6225,3900"><v:shape id="shape_0" ID="Afbeelding 2" stroked="f" o:allowincell="f" style="position:absolute;left:3593;top:236;width:6224;height:3391;mso-wrap-style:none;v-text-anchor:middle" type="_x0000_t75"><v:imagedata r:id="rId5" o:detectmouseclick="t"/><v:stroke color="#3465a4" joinstyle="round" endcap="flat"/><w10:wrap type="square"/></v:shape><v:rect id="shape_0" ID="Tekstvak 5" path="m0,0l-2147483645,0l-2147483645,-2147483646l0,-2147483646xe" fillcolor="white" stroked="f" o:allowincell="f" style="position:absolute;left:3593;top:3718;width:6224;height:417;mso-wrap-style:square;v-text-anchor:top"><v:fill o:detectmouseclick="t" type="solid" color2="black"/><v:stroke color="#3465a4" joinstyle="round" endcap="flat"/><v:textbox><w:txbxContent><w:p><w:pPr><w:pStyle w:val="Caption1"/><w:spacing w:lineRule="auto" w:line="240" w:before="0" w:after="200"/><w:rPr></w:rPr></w:pPr><w:r><w:rPr></w:rPr><w:t>1. Rood gemarkeerd: Provincie Yunnan (GoogleMaps, 2014)</w:t></w:r></w:p></w:txbxContent></v:textbox><w10:wrap type="square"/></v:rect></v:group></w:pict></mc:Fallback></mc:AlternateContent></w:r><w:bookmarkEnd w:id="8"/><w:r><w:rPr></w:rPr><w:t>Verspreiding</w:t></w:r></w:p><w:p><w:pPr><w:pStyle w:val="Normal"/><w:jc w:val="both"/><w:rPr></w:rPr></w:pPr><w:r><w:rPr></w:rPr><w:t xml:space="preserve">De Dais leven voornamelijk in het zuiden van China, in de provincie Yunnan (zie  afbeelding 1). In de provincie wonen de Dais vooral in Xishuangbanna, dat is in het zuiden van Yunnan. Een aantal leven buiten de provincie Yunnan in Yanjiang en Xinping, twee steden in het noorden van de provincie. Er zijn mensen die ook tot de brede Dai bevolkingsgroep horen, die leven in Laos, Burma, Vietnam en Thailand </w:t></w:r><w:sdt><w:sdtPr><w:citation/><w:id w:val="1652603045"/></w:sdtPr><w:sdtContent><w:r><w:rPr></w:rPr><w:fldChar w:fldCharType="begin"></w:fldChar></w:r><w:r><w:rPr></w:rPr><w:instrText xml:space="preserve"> CITATION WuA14 \l 1043 </w:instrText></w:r><w:r><w:rPr></w:rPr><w:fldChar w:fldCharType="separate"/></w:r><w:r><w:rPr></w:rPr><w:t>(Wu, 2014)</w:t></w:r><w:r><w:rPr></w:rPr><w:fldChar w:fldCharType="end"/></w:r></w:sdtContent></w:sdt><w:r><w:rPr></w:rPr><w:t xml:space="preserve">. </w:t></w:r></w:p><w:p><w:pPr><w:pStyle w:val="Heading3"/><w:rPr></w:rPr></w:pPr><w:bookmarkStart w:id="9" w:name="_Toc402461947"/><w:r><w:rPr></w:rPr><w:t>Landschap en klimaat</w:t></w:r><w:bookmarkEnd w:id="9"/></w:p><w:p><w:pPr><w:pStyle w:val="Normal"/><w:jc w:val="both"/><w:rPr></w:rPr></w:pPr><w:r><w:rPr></w:rPr><w:t xml:space="preserve">In de regio waar de Dais wonen, is het heuvelachtig; de hoogte waar zij wonen is tussen de 500 en 1300 meter boven de zeespiegel. Er zijn rivieren, die ervoor zorgen dat dit landschap vruchtbaar is. Er heerst hier een tropisch en subtropisch klimaat. De flora en de fauna zijn zeer rijk in dit gebied. Ze zorgen ervoor dat deze regio ook wel wordt gezien als het koninkrijk van planten en dieren </w:t></w:r><w:sdt><w:sdtPr><w:citation/><w:id w:val="1996808103"/></w:sdtPr><w:sdtContent><w:r><w:rPr></w:rPr><w:fldChar w:fldCharType="begin"></w:fldChar></w:r><w:r><w:rPr></w:rPr><w:instrText xml:space="preserve"> CITATION MSDzj \l 1043 </w:instrText></w:r><w:r><w:rPr></w:rPr><w:fldChar w:fldCharType="separate"/></w:r><w:r><w:rPr></w:rPr><w:t>(MSDChina, zj)</w:t></w:r><w:r><w:rPr></w:rPr><w:fldChar w:fldCharType="end"/></w:r></w:sdtContent></w:sdt><w:r><w:rPr></w:rPr><w:t xml:space="preserve">. </w:t></w:r></w:p><w:p><w:pPr><w:pStyle w:val="Heading3"/><w:rPr></w:rPr></w:pPr><w:bookmarkStart w:id="10" w:name="_Toc402461948"/><w:r><w:rPr></w:rPr><w:t>Taal</w:t></w:r><w:bookmarkEnd w:id="10"/></w:p><w:p><w:pPr><w:pStyle w:val="Normal"/><w:jc w:val="both"/><w:rPr></w:rPr></w:pPr><w:r><w:rPr></w:rPr><w:t>De Dais spreken een eigen taal. Hun taal behoort tot de Chinese-Tibetan familie en heeft twee belangrijke dialecten</w:t></w:r><w:sdt><w:sdtPr><w:citation/><w:id w:val="1539024840"/></w:sdtPr><w:sdtContent><w:r><w:rPr></w:rPr><w:fldChar w:fldCharType="begin"></w:fldChar></w:r><w:r><w:rPr></w:rPr><w:instrText xml:space="preserve"> CITATION MSDzj \l 1043 </w:instrText></w:r><w:r><w:rPr></w:rPr><w:fldChar w:fldCharType="separate"/></w:r><w:r><w:rPr></w:rPr><w:t xml:space="preserve"> (MSDChina, zj)</w:t></w:r><w:r><w:rPr></w:rPr><w:fldChar w:fldCharType="end"/></w:r></w:sdtContent></w:sdt><w:r><w:rPr></w:rPr><w:t xml:space="preserve">. De Dais schrijven in een alfabetisch schrift </w:t></w:r><w:sdt><w:sdtPr><w:citation/><w:id w:val="1779158068"/></w:sdtPr><w:sdtContent><w:r><w:rPr></w:rPr><w:fldChar w:fldCharType="begin"></w:fldChar></w:r><w:r><w:rPr></w:rPr><w:instrText xml:space="preserve"> CITATION WuA14 \l 1043 </w:instrText></w:r><w:r><w:rPr></w:rPr><w:fldChar w:fldCharType="separate"/></w:r><w:r><w:rPr></w:rPr><w:t>(Wu, 2014)</w:t></w:r><w:r><w:rPr></w:rPr><w:fldChar w:fldCharType="end"/></w:r></w:sdtContent></w:sdt><w:r><w:rPr></w:rPr><w:t xml:space="preserve">. Met de komst van het Boeddhisme kwam het originele Tai Lue Schrift. Hierin waren weer verschillende dialecten, totdat in 1950 besloten werd een nieuw, vereenvoudigd schrift te gebruiken. Dit nieuwe schrift werd op scholen en in kranten en boeken gebruikt. Later mocht de bevolking het oude schrift wel weer gebruiken, wat leidde tot verwarde situaties in de Tai Lue literatuur. Het hangt van de leeftijd en andere factoren af welk schrift je gebruikt; alleen het oude schrift of alleen het nieuwe schrift </w:t></w:r><w:sdt><w:sdtPr><w:citation/><w:id w:val="1698608810"/></w:sdtPr><w:sdtContent><w:r><w:rPr></w:rPr><w:fldChar w:fldCharType="begin"></w:fldChar></w:r><w:r><w:rPr></w:rPr><w:instrText xml:space="preserve"> CITATION Inf13 \l 1043 </w:instrText></w:r><w:r><w:rPr></w:rPr><w:fldChar w:fldCharType="separate"/></w:r><w:r><w:rPr></w:rPr><w:t>(InfoMekong, 2013)</w:t></w:r><w:r><w:rPr></w:rPr><w:fldChar w:fldCharType="end"/></w:r></w:sdtContent></w:sdt><w:r><w:rPr></w:rPr><w:t xml:space="preserve">. </w:t></w:r></w:p><w:p><w:pPr><w:pStyle w:val="Heading3"/><w:rPr><w:rFonts w:eastAsia="Times New Roman"/></w:rPr></w:pPr><w:bookmarkStart w:id="11" w:name="_Toc402461949"/><w:r><w:rPr><w:rFonts w:eastAsia="Times New Roman"/></w:rPr><w:t>Oorsprong</w:t></w:r><w:bookmarkEnd w:id="11"/></w:p><w:p><w:pPr><w:pStyle w:val="Heading4"/><w:rPr><w:rFonts w:eastAsia="Times New Roman"/></w:rPr></w:pPr><w:r><w:rPr><w:rFonts w:eastAsia="Times New Roman"/></w:rPr><w:t>Geschiedenis</w:t></w:r></w:p><w:p><w:pPr><w:pStyle w:val="Normal"/><w:jc w:val="both"/><w:rPr><w:rFonts w:ascii="Calibri" w:hAnsi="Calibri" w:eastAsia="Calibri" w:cs="Times New Roman"/></w:rPr></w:pPr><w:r><w:rPr><w:rFonts w:eastAsia="Calibri" w:cs="Times New Roman"/></w:rPr><w:t xml:space="preserve">De oorsprong is te vinden rond het jaar 220 voor Christus. De voorouders verschenen toen als een politieke groep tijdens de Qin en Han vorstenhuizen. Tijdens de periode van keizer Wu Di in 109 voor Christus is deze groep gaan wonen in de huidige Yunnan provincie. Dat gebied was een zeer vruchtbaar gebied en in dit gebied ontwikkelde de bevolking nieuwe landbouwtechnieken, zoals het inzetten van ossen voor het bewerken van hun land </w:t></w:r><w:sdt><w:sdtPr><w:citation/><w:id w:val="945934259"/></w:sdtPr><w:sdtContent><w:r><w:rPr></w:rPr><w:fldChar w:fldCharType="begin"></w:fldChar></w:r><w:r><w:rPr></w:rPr><w:instrText xml:space="preserve"> CITATION WuA14 \l 1043 </w:instrText></w:r><w:r><w:rPr></w:rPr><w:fldChar w:fldCharType="separate"/></w:r><w:r><w:rPr></w:rPr><w:t>(Wu, 2014)</w:t></w:r><w:r><w:rPr></w:rPr><w:fldChar w:fldCharType="end"/></w:r></w:sdtContent></w:sdt><w:r><w:rPr><w:rFonts w:eastAsia="Calibri" w:cs="Times New Roman"/></w:rPr><w:t>.</w:t></w:r></w:p><w:p><w:pPr><w:pStyle w:val="Normal"/><w:jc w:val="both"/><w:rPr><w:rFonts w:ascii="Calibri" w:hAnsi="Calibri" w:eastAsia="Calibri" w:cs="Times New Roman"/></w:rPr></w:pPr><w:r><w:rPr><w:rFonts w:eastAsia="Calibri" w:cs="Times New Roman"/></w:rPr><w:t xml:space="preserve">In Chinese documenten uit de negentiende eeuw staan de Dais ook genoemd als een goed ontwikkeld volk. Ze hadden een goede landbouw, veel opbrengst van rijst en een uitgebreid irrigatiesysteem. Bovendien waren ze bekend op het gebied van weven, ze filterden hun zout en maakten wapens van metaal. Bovendien vergulden ze hun tanden met zilver en goud </w:t></w:r><w:sdt><w:sdtPr><w:citation/><w:id w:val="1340506824"/></w:sdtPr><w:sdtContent><w:r><w:rPr></w:rPr><w:fldChar w:fldCharType="begin"></w:fldChar></w:r><w:r><w:rPr></w:rPr><w:instrText xml:space="preserve"> CITATION Chizj \l 1043 </w:instrText></w:r><w:r><w:rPr></w:rPr><w:fldChar w:fldCharType="separate"/></w:r><w:r><w:rPr></w:rPr><w:t>(China, zj)</w:t></w:r><w:r><w:rPr></w:rPr><w:fldChar w:fldCharType="end"/></w:r></w:sdtContent></w:sdt><w:r><w:rPr><w:rFonts w:eastAsia="Calibri" w:cs="Times New Roman"/></w:rPr><w:t>.</w:t></w:r></w:p><w:p><w:pPr><w:pStyle w:val="Normal"/><w:jc w:val="both"/><w:rPr><w:rFonts w:ascii="Calibri" w:hAnsi="Calibri" w:eastAsia="Calibri" w:cs="Times New Roman"/></w:rPr></w:pPr><w:r><w:rPr><w:rFonts w:eastAsia="Calibri" w:cs="Times New Roman"/></w:rPr><w:t xml:space="preserve">In de twaalfde eeuw was er een Dai hoofdman, Bazhen, die alle stammen verzamelde en een lokaal regime oprichtte met Jinghong als hoofdstad. De naam van dit stelsel werd ‘Jinglong Golden Hall Kingdom’. Volgens lokale meetgegevens had dit koninkrijk een populatie van meer dan een half miljoen en was bekend om de witte olifanten en de goed gefokte paarden. Bazhen erkende het Chinees keizerlijk hof als vorst. Hij kreeg van de keizer een ‘tijgerhoofd gouden zegel’ en de titel ‘Heer van de regio’ </w:t></w:r><w:sdt><w:sdtPr><w:citation/><w:id w:val="1074640117"/></w:sdtPr><w:sdtContent><w:r><w:rPr></w:rPr><w:fldChar w:fldCharType="begin"></w:fldChar></w:r><w:r><w:rPr></w:rPr><w:instrText xml:space="preserve"> CITATION Chizj \l 1043 </w:instrText></w:r><w:r><w:rPr></w:rPr><w:fldChar w:fldCharType="separate"/></w:r><w:r><w:rPr></w:rPr><w:t>(China, zj)</w:t></w:r><w:r><w:rPr></w:rPr><w:fldChar w:fldCharType="end"/></w:r></w:sdtContent></w:sdt><w:r><w:rPr><w:rFonts w:eastAsia="Calibri" w:cs="Times New Roman"/></w:rPr><w:t xml:space="preserve">. </w:t></w:r></w:p><w:p><w:pPr><w:pStyle w:val="Normal"/><w:jc w:val="both"/><w:rPr><w:rFonts w:ascii="Calibri" w:hAnsi="Calibri" w:eastAsia="Calibri" w:cs="Times New Roman"/></w:rPr></w:pPr><w:r><w:rPr><w:rFonts w:eastAsia="Calibri" w:cs="Times New Roman"/></w:rPr><w:t xml:space="preserve">Door toenemende handel ontwikkelde de economie van de Dai bevolking. Door migratie kwam er bekendheid. Hun gebruik van ijzeren gereedschap werd wijdverbreid, nieuwe gewassen werden verbouwd en de productie van katoen groeide. Een aantal grote commerciële steden werd opgericht. Maar door dit alles kwam dit gebied onder druk te staan, omdat de andere gebieden nu ook de bevoegdheid hadden om dat te doen. Vanaf nu hadden de ambtenaren strenge controle over de gebieden en de bevolking werd onderdrukt </w:t></w:r><w:sdt><w:sdtPr><w:citation/><w:id w:val="1074096724"/></w:sdtPr><w:sdtContent><w:r><w:rPr></w:rPr><w:fldChar w:fldCharType="begin"></w:fldChar></w:r><w:r><w:rPr></w:rPr><w:instrText xml:space="preserve"> CITATION Chizj \l 1043 </w:instrText></w:r><w:r><w:rPr></w:rPr><w:fldChar w:fldCharType="separate"/></w:r><w:r><w:rPr></w:rPr><w:t>(China, zj)</w:t></w:r><w:r><w:rPr></w:rPr><w:fldChar w:fldCharType="end"/></w:r></w:sdtContent></w:sdt><w:r><w:rPr><w:rFonts w:eastAsia="Calibri" w:cs="Times New Roman"/></w:rPr><w:t xml:space="preserve">. </w:t></w:r></w:p><w:p><w:pPr><w:pStyle w:val="Normal"/><w:jc w:val="both"/><w:rPr><w:rFonts w:ascii="Calibri" w:hAnsi="Calibri" w:eastAsia="Calibri" w:cs="Times New Roman"/></w:rPr></w:pPr><w:r><w:rPr><w:rFonts w:eastAsia="Calibri" w:cs="Times New Roman"/></w:rPr><w:t xml:space="preserve">Het Dai gebied was ondergeschikt aan de Yunnan provincie en volgde een systeem van erfelijke opvolging. De hoofdman was al generaties lang degene die heerste over dat gebied en had ook macht om te schikken naar zijn wens. Alles behoorde tot hem en hij verdeelde dat onder zijn eigen vertrouwde volgelingen. Onder dit systeem werd een deel van het land rechtstreeks eigendom van de hoge heren, als landgoed of als beloning voor hun ambtenaren. Het resterende deel werd toegewezen aan de slaven en werd gemeenschappelijk eigendom van het hele dorp. De heerser had eigen politieke instellingen: eigen troepen, rechtbanken en gevangenissen om hun buit te vergemakkelijken. Zo werd hun heerschappij ook versterkt </w:t></w:r><w:sdt><w:sdtPr><w:citation/><w:id w:val="1058579797"/></w:sdtPr><w:sdtContent><w:r><w:rPr></w:rPr><w:fldChar w:fldCharType="begin"></w:fldChar></w:r><w:r><w:rPr></w:rPr><w:instrText xml:space="preserve"> CITATION Chizj \l 1043 </w:instrText></w:r><w:r><w:rPr></w:rPr><w:fldChar w:fldCharType="separate"/></w:r><w:r><w:rPr></w:rPr><w:t>(China, zj)</w:t></w:r><w:r><w:rPr></w:rPr><w:fldChar w:fldCharType="end"/></w:r></w:sdtContent></w:sdt><w:r><w:rPr><w:rFonts w:eastAsia="Calibri" w:cs="Times New Roman"/></w:rPr><w:t xml:space="preserve">. </w:t></w:r></w:p><w:p><w:pPr><w:pStyle w:val="Normal"/><w:jc w:val="both"/><w:rPr><w:rFonts w:ascii="Calibri" w:hAnsi="Calibri" w:eastAsia="Calibri" w:cs="Times New Roman"/></w:rPr></w:pPr><w:r><w:rPr><w:rFonts w:eastAsia="Calibri" w:cs="Times New Roman"/></w:rPr><w:t>Er was echter wel verschil tussen de Dai gebieden. Sommige zaten erg vast in dit systeem, terwijl er bij anderen een verandering te zien was. Zij hadden zich namelijk vermengd met de bevolking Han, die bevolking waaruit ook veelal de heersers zelf kwamen, wat ervoor zorgde dat ze van hen ook weer nieuwe technieken over konden nemen. Bij deze groepen groeide de economie weer, maar vooral de rijke boeren werden rijker. Dus hoewel de Dais een compleet en intensief landbouwsysteem hadden ontwikkeld, werden ze onderdrukt door het feodalisme, het systeem dat er  heersers over het gebied heersen. De rendementen waren uiteindelijk heel laag.</w:t></w:r></w:p><w:p><w:pPr><w:pStyle w:val="Heading4"/><w:rPr><w:rFonts w:eastAsia="Times New Roman"/></w:rPr></w:pPr><w:r><w:rPr><w:rFonts w:eastAsia="Times New Roman"/></w:rPr><w:t>Nu</w:t></w:r></w:p><w:p><w:pPr><w:pStyle w:val="Normal"/><w:jc w:val="both"/><w:rPr><w:rFonts w:ascii="Calibri" w:hAnsi="Calibri" w:eastAsia="Calibri" w:cs="Times New Roman"/></w:rPr></w:pPr><w:r><w:rPr><w:rFonts w:eastAsia="Calibri" w:cs="Times New Roman"/></w:rPr><w:t xml:space="preserve">Inmiddels is het systeem van heersers verdwenen. In 1953 werd het Xishuangbanna Dai Autonoom Prefectuur opgericht. Deze gebeurtenis zorgde ervoor dat veel mensen van de Dai bevolking diezelfde autonomie bereikten. Andere nationaliteiten hadden al eerder hun eigen nationaliteit gekregen in China. Het woord ‘Xishuangbanna’ is een woord uit de Dai taal. Het betekent ‘Twaalf stukken land’, wat komt uit de tijd van keizer Ming. Deze keizer stelde een man aan als hoofdman over de Dai bevolking. Voor het gemak verdeelde hij het gebied in twaalf stukken akkerland als eenheid voor het innen van belasting </w:t></w:r><w:sdt><w:sdtPr><w:citation/><w:id w:val="671718335"/></w:sdtPr><w:sdtContent><w:r><w:rPr></w:rPr><w:fldChar w:fldCharType="begin"></w:fldChar></w:r><w:r><w:rPr></w:rPr><w:instrText xml:space="preserve"> CITATION Inf13 \l 1043 </w:instrText></w:r><w:r><w:rPr></w:rPr><w:fldChar w:fldCharType="separate"/></w:r><w:r><w:rPr></w:rPr><w:t>(InfoMekong, 2013)</w:t></w:r><w:r><w:rPr></w:rPr><w:fldChar w:fldCharType="end"/></w:r></w:sdtContent></w:sdt><w:r><w:rPr><w:rFonts w:eastAsia="Calibri" w:cs="Times New Roman"/></w:rPr><w:t xml:space="preserve">. </w:t></w:r></w:p><w:p><w:pPr><w:pStyle w:val="Normal"/><w:rPr></w:rPr></w:pPr><w:r><w:rPr></w:rPr></w:r><w:r><w:br w:type="page"/></w:r></w:p><w:p><w:pPr><w:pStyle w:val="Heading1"/><w:rPr><w:rFonts w:eastAsia="Times New Roman"/></w:rPr></w:pPr><w:bookmarkStart w:id="12" w:name="_Toc402461950"/><w:r><w:rPr><w:rFonts w:eastAsia="Times New Roman"/></w:rPr><w:t>Deelvraag 2</w:t></w:r><w:bookmarkEnd w:id="12"/></w:p><w:p><w:pPr><w:pStyle w:val="Heading2"/><w:rPr><w:rFonts w:eastAsia="Times New Roman"/></w:rPr></w:pPr><w:bookmarkStart w:id="13" w:name="_Toc402461951"/><w:r><w:rPr><w:rFonts w:eastAsia="Times New Roman"/></w:rPr><w:t>Welke invulling kent de Dai bevolkingsgroep in het dagelijks leven?</w:t></w:r><w:bookmarkEnd w:id="13"/></w:p><w:p><w:pPr><w:pStyle w:val="Heading3"/><w:rPr><w:rFonts w:eastAsia="Times New Roman"/></w:rPr></w:pPr><w:bookmarkStart w:id="14" w:name="_Toc402461952"/><w:r><w:rPr><w:rFonts w:eastAsia="Times New Roman"/></w:rPr><w:t>Leven</w:t></w:r><w:bookmarkEnd w:id="14"/></w:p><w:p><w:pPr><w:pStyle w:val="Normal"/><w:jc w:val="both"/><w:rPr><w:rFonts w:ascii="Calibri" w:hAnsi="Calibri" w:eastAsia="Calibri" w:cs="Times New Roman"/></w:rPr></w:pPr><w:r><w:rPr><w:rFonts w:eastAsia="Calibri" w:cs="Times New Roman"/></w:rPr><w:t xml:space="preserve">Als eerst kan hierover gezegd worden dat hun religie (het Hinayana Boeddhisme) zo belangrijk voor hen is, dat alle activiteiten in hun dagelijks leven daar mee geassocieerd worden </w:t></w:r><w:sdt><w:sdtPr><w:citation/><w:id w:val="1694645656"/></w:sdtPr><w:sdtContent><w:r><w:rPr></w:rPr><w:fldChar w:fldCharType="begin"></w:fldChar></w:r><w:r><w:rPr></w:rPr><w:instrText xml:space="preserve"> CITATION Inf13 \l 1043 </w:instrText></w:r><w:r><w:rPr></w:rPr><w:fldChar w:fldCharType="separate"/></w:r><w:r><w:rPr></w:rPr><w:t>(InfoMekong, 2013)</w:t></w:r><w:r><w:rPr></w:rPr><w:fldChar w:fldCharType="end"/></w:r></w:sdtContent></w:sdt><w:r><w:rPr><w:rFonts w:eastAsia="Calibri" w:cs="Times New Roman"/></w:rPr><w:t xml:space="preserve">.  </w:t></w:r></w:p><w:p><w:pPr><w:pStyle w:val="Heading4"/><w:rPr><w:rFonts w:eastAsia="Times New Roman"/></w:rPr></w:pPr><w:r><w:rPr><w:rFonts w:eastAsia="Times New Roman"/></w:rPr><w:t>Levensonderhoud</w:t></w:r></w:p><w:p><w:pPr><w:pStyle w:val="Normal"/><w:jc w:val="both"/><w:rPr><w:rFonts w:ascii="Calibri" w:hAnsi="Calibri" w:eastAsia="Calibri" w:cs="Times New Roman"/></w:rPr></w:pPr><w:r><w:rPr><w:rFonts w:eastAsia="Calibri" w:cs="Times New Roman"/></w:rPr><w:t xml:space="preserve">De meeste Dais zijn rijstverbouwers. Het totale boerenland in alle Dai regio’s bevat zeventig procent aan rijstvelden. Het klimaat, de rivier en de vruchtbare grond vormen een ideaal milieu voor de natte-rijst productie. Andere lokale producten zijn bamboe, thee, suikerriet, tabak, koffie en kamper. Ook tropisch fruit is aanwezig: bananen, ananassen en mango’s worden overvloedig geteeld. Bovendien is er ook nog een groot aantal medische planten in het bos. Wat ook opkomt is de rubberhandel. Dit gebied is het tweede grootste gebied van de Chinese rubber productie. Ten slotte is er zilver, goud, tin en steenkool te vinden. Hierin wordt er echter nog niet veel gewerkt, dit zou nog kunnen ontwikkelen wanneer de mijnbouw zou opzetten </w:t></w:r><w:sdt><w:sdtPr><w:citation/><w:id w:val="1314272102"/></w:sdtPr><w:sdtContent><w:r><w:rPr></w:rPr><w:fldChar w:fldCharType="begin"></w:fldChar></w:r><w:r><w:rPr></w:rPr><w:instrText xml:space="preserve"> CITATION Inf13 \l 1043 </w:instrText></w:r><w:r><w:rPr></w:rPr><w:fldChar w:fldCharType="separate"/></w:r><w:r><w:rPr></w:rPr><w:t>(InfoMekong, 2013)</w:t></w:r><w:r><w:rPr></w:rPr><w:fldChar w:fldCharType="end"/></w:r></w:sdtContent></w:sdt><w:r><w:rPr><w:rFonts w:eastAsia="Calibri" w:cs="Times New Roman"/></w:rPr><w:t>.</w:t></w:r></w:p><w:p><w:pPr><w:pStyle w:val="Heading4"/><w:rPr><w:rFonts w:eastAsia="Times New Roman"/></w:rPr></w:pPr><w:r><w:rPr><w:rFonts w:eastAsia="Times New Roman"/></w:rPr><w:t>Huwelijk</w:t></w:r></w:p><w:p><w:pPr><w:pStyle w:val="Normal"/><w:jc w:val="both"/><w:rPr><w:rFonts w:ascii="Calibri" w:hAnsi="Calibri" w:eastAsia="Calibri" w:cs="Times New Roman"/></w:rPr></w:pPr><w:r><w:rPr><w:rFonts w:eastAsia="Calibri" w:cs="Times New Roman"/></w:rPr><w:t xml:space="preserve">Binnen de Dai bevolkingsgroep wordt veel onderling getrouwd. Huwelijken worden geregeld onder strikte hantering van gelijke sociale en economische statussen. Het komt vaak voor dat er stamhoofden zijn die meerdere vrouwen hebben en die hun vrouwen en dochters vernederen door ze uit te lenen aan boeren. Voor het huwelijk wordt de jeugd heel vrij gehouden, vooral tijdens feesten. Wanneer er een huwelijk komt, is het gewoonlijk dat de bruidegom intrekt bij de bruid </w:t></w:r><w:sdt><w:sdtPr><w:citation/><w:id w:val="567080290"/></w:sdtPr><w:sdtContent><w:r><w:rPr></w:rPr><w:fldChar w:fldCharType="begin"></w:fldChar></w:r><w:r><w:rPr></w:rPr><w:instrText xml:space="preserve"> CITATION Chizj \l 1043 </w:instrText></w:r><w:r><w:rPr></w:rPr><w:fldChar w:fldCharType="separate"/></w:r><w:r><w:rPr></w:rPr><w:t>(China, zj)</w:t></w:r><w:r><w:rPr></w:rPr><w:fldChar w:fldCharType="end"/></w:r></w:sdtContent></w:sdt><w:r><w:rPr><w:rFonts w:eastAsia="Calibri" w:cs="Times New Roman"/></w:rPr><w:t>.</w:t></w:r></w:p><w:p><w:pPr><w:pStyle w:val="Heading4"/><w:rPr><w:rFonts w:eastAsia="Times New Roman"/></w:rPr></w:pPr><w:r><w:rPr><w:rFonts w:eastAsia="Times New Roman"/></w:rPr><w:t>Sterven</w:t></w:r></w:p><w:p><w:pPr><w:pStyle w:val="Normal"/><w:jc w:val="both"/><w:rPr><w:rFonts w:ascii="Calibri" w:hAnsi="Calibri" w:eastAsia="Calibri" w:cs="Times New Roman"/></w:rPr></w:pPr><w:r><w:rPr><w:rFonts w:eastAsia="Calibri" w:cs="Times New Roman"/></w:rPr><w:t xml:space="preserve">Wanneer mensen sterven wordt er een strakke scheiding aangebracht tussen aristocraten en normale mensen. Die liggen zeker niet op één kerkhof. Wanneer een monnik of een boeddhistische leider sterft wordt hij gecremeerd en in een urn achter een tempel begraven </w:t></w:r><w:sdt><w:sdtPr><w:citation/><w:id w:val="1692161345"/></w:sdtPr><w:sdtContent><w:r><w:rPr></w:rPr><w:fldChar w:fldCharType="begin"></w:fldChar></w:r><w:r><w:rPr></w:rPr><w:instrText xml:space="preserve"> CITATION Chizj \l 1043 </w:instrText></w:r><w:r><w:rPr></w:rPr><w:fldChar w:fldCharType="separate"/></w:r><w:r><w:rPr></w:rPr><w:t>(China, zj)</w:t></w:r><w:r><w:rPr></w:rPr><w:fldChar w:fldCharType="end"/></w:r></w:sdtContent></w:sdt><w:r><w:rPr><w:rFonts w:eastAsia="Calibri" w:cs="Times New Roman"/></w:rPr><w:t xml:space="preserve">. </w:t></w:r></w:p><w:p><w:pPr><w:pStyle w:val="Heading4"/><w:rPr><w:rFonts w:eastAsia="Times New Roman"/></w:rPr></w:pPr><w:r><w:rPr><w:rFonts w:eastAsia="Times New Roman"/></w:rPr><w:t>School</w:t></w:r></w:p><w:p><w:pPr><w:pStyle w:val="Normal"/><w:jc w:val="both"/><w:rPr><w:rFonts w:ascii="Calibri" w:hAnsi="Calibri" w:eastAsia="Calibri" w:cs="Times New Roman"/></w:rPr></w:pPr><w:r><w:rPr><w:rFonts w:eastAsia="Calibri" w:cs="Times New Roman"/></w:rPr><w:t xml:space="preserve">In het verleden had de Dai bevolking geen scholen. De enige mogelijkheid voor een opleiding was om het priesterschap te beoefenen. Nu zijn de religieuze activiteiten nog steeds belangrijk. De jongeren worden op een leeftijd van acht jaar naar een klooster gestuurd om daar te leren over het boeddhisme en de leer. De meeste Dais keren terug naar het seculiere leven wanneer ze zeventien of achttien zijn en dan trouwen ze </w:t></w:r><w:sdt><w:sdtPr><w:citation/><w:id w:val="2133465102"/></w:sdtPr><w:sdtContent><w:r><w:rPr></w:rPr><w:fldChar w:fldCharType="begin"></w:fldChar></w:r><w:r><w:rPr></w:rPr><w:instrText xml:space="preserve"> CITATION Inf13 \l 1043 </w:instrText></w:r><w:r><w:rPr></w:rPr><w:fldChar w:fldCharType="separate"/></w:r><w:r><w:rPr></w:rPr><w:t>(InfoMekong, 2013)</w:t></w:r><w:r><w:rPr></w:rPr><w:fldChar w:fldCharType="end"/></w:r></w:sdtContent></w:sdt><w:r><w:rPr><w:rFonts w:eastAsia="Calibri" w:cs="Times New Roman"/></w:rPr><w:t>.</w:t></w:r></w:p><w:p><w:pPr><w:pStyle w:val="Normal"/><w:jc w:val="both"/><w:rPr><w:rFonts w:ascii="Calibri" w:hAnsi="Calibri" w:eastAsia="Calibri" w:cs="Times New Roman"/></w:rPr></w:pPr><w:r><w:rPr><w:rFonts w:eastAsia="Calibri" w:cs="Times New Roman"/></w:rPr><w:t xml:space="preserve">In andere regio’s worden de jongens op acht, negen of tien jaar naar de tempels gestuurd, waar ze één tot vijf jaar leren. Daarna verlaten ze de tempel en worden ze geseculariseerde monniken </w:t></w:r><w:sdt><w:sdtPr><w:citation/><w:id w:val="1333354032"/></w:sdtPr><w:sdtContent><w:r><w:rPr></w:rPr><w:fldChar w:fldCharType="begin"></w:fldChar></w:r><w:r><w:rPr></w:rPr><w:instrText xml:space="preserve"> CITATION Tra14 \l 1043 </w:instrText></w:r><w:r><w:rPr></w:rPr><w:fldChar w:fldCharType="separate"/></w:r><w:r><w:rPr></w:rPr><w:t>(TravelChinaGuide, 2014)</w:t></w:r><w:r><w:rPr></w:rPr><w:fldChar w:fldCharType="end"/></w:r></w:sdtContent></w:sdt><w:r><w:rPr><w:rFonts w:eastAsia="Calibri" w:cs="Times New Roman"/></w:rPr><w:t>.</w:t></w:r><w:r><w:rPr><w:rFonts w:eastAsia="Calibri" w:cs="Times New Roman"/></w:rPr><w:t xml:space="preserve"> Tegenwoordig zitten kinderen ook op Chinese scholen. </w:t></w:r></w:p><w:p><w:pPr><w:pStyle w:val="Heading4"/><w:rPr><w:rFonts w:eastAsia="Times New Roman"/></w:rPr></w:pPr><w:r><w:rPr><w:rFonts w:eastAsia="Times New Roman"/></w:rPr><w:t>Voedsel</w:t></w:r></w:p><w:p><w:pPr><w:pStyle w:val="Normal"/><w:jc w:val="both"/><w:rPr><w:rFonts w:ascii="Calibri" w:hAnsi="Calibri" w:eastAsia="Calibri" w:cs="Times New Roman"/></w:rPr></w:pPr><w:r><w:rPr><w:rFonts w:eastAsia="Calibri" w:cs="Times New Roman"/></w:rPr><w:t xml:space="preserve">Rijst is het voornaamste voedsel van de Dai bevolking. Ze eten ook veel vlees en vis, maar ze vermijden schapenvlees. De Dais staan bekend om hun geroosterde kip, die dan gekookt wordt totdat het vochtig en smaakvol is. De Dais wonen in een gebied waar veel grote insecten zijn. Die grote insecten zijn dan ook een echte snack voor de Dais, zowel gefrituurd, geroosterd als gegrilld </w:t></w:r><w:sdt><w:sdtPr><w:citation/><w:id w:val="2142087678"/></w:sdtPr><w:sdtContent><w:r><w:rPr></w:rPr><w:fldChar w:fldCharType="begin"></w:fldChar></w:r><w:r><w:rPr></w:rPr><w:instrText xml:space="preserve"> CITATION WuA14 \l 1043 </w:instrText></w:r><w:r><w:rPr></w:rPr><w:fldChar w:fldCharType="separate"/></w:r><w:r><w:rPr></w:rPr><w:t>(Wu, 2014)</w:t></w:r><w:r><w:rPr></w:rPr><w:fldChar w:fldCharType="end"/></w:r></w:sdtContent></w:sdt><w:r><w:rPr><w:rFonts w:eastAsia="Calibri" w:cs="Times New Roman"/></w:rPr><w:t xml:space="preserve">. </w:t></w:r></w:p><w:p><w:pPr><w:pStyle w:val="Normal"/><w:jc w:val="both"/><w:rPr><w:rFonts w:ascii="Calibri" w:hAnsi="Calibri" w:eastAsia="Calibri" w:cs="Times New Roman"/></w:rPr></w:pPr><w:r><w:rPr><w:rFonts w:eastAsia="Calibri" w:cs="Times New Roman"/></w:rPr><w:t xml:space="preserve">De Dai bevolking houdt van kleverige rijst en ook hete en zure gerechten. Een voorbeeld van zo’n gerecht is bamboerijst, wat gemaakt wordt door schone rijst in een bamboebuis te doen en dat in combinatie met water zeven of acht uur laten staan. Daarna wordt de opening van de buis bedekt met bananenbladeren en wordt het twaalf minuten geroosterd. Het resultaat is dan een zacht, fijn rijstgerecht met een bamboesmaak. Het is een gerecht dat veel gasten voorgeschoteld wordt </w:t></w:r><w:sdt><w:sdtPr><w:citation/><w:id w:val="828323403"/></w:sdtPr><w:sdtContent><w:r><w:rPr></w:rPr><w:fldChar w:fldCharType="begin"></w:fldChar></w:r><w:r><w:rPr></w:rPr><w:instrText xml:space="preserve"> CITATION Tra14 \l 1043 </w:instrText></w:r><w:r><w:rPr></w:rPr><w:fldChar w:fldCharType="separate"/></w:r><w:r><w:rPr></w:rPr><w:t>(TravelChinaGuide, 2014)</w:t></w:r><w:r><w:rPr></w:rPr><w:fldChar w:fldCharType="end"/></w:r></w:sdtContent></w:sdt><w:r><w:rPr><w:rFonts w:eastAsia="Calibri" w:cs="Times New Roman"/></w:rPr><w:t xml:space="preserve">. Nuomibaba, een gestoomde kleverige rijstwafel gewikkeld in Japanse bananenbladeren, wordt als een eer geschonken in de tempel van Boeddha </w:t></w:r><w:sdt><w:sdtPr><w:citation/><w:id w:val="629028001"/></w:sdtPr><w:sdtContent><w:r><w:rPr></w:rPr><w:fldChar w:fldCharType="begin"></w:fldChar></w:r><w:r><w:rPr></w:rPr><w:instrText xml:space="preserve"> CITATION MSDzj \l 1043 </w:instrText></w:r><w:r><w:rPr></w:rPr><w:fldChar w:fldCharType="separate"/></w:r><w:r><w:rPr></w:rPr><w:t>(MSDChina, zj)</w:t></w:r><w:r><w:rPr></w:rPr><w:fldChar w:fldCharType="end"/></w:r></w:sdtContent></w:sdt><w:r><w:rPr><w:rFonts w:eastAsia="Calibri" w:cs="Times New Roman"/></w:rPr><w:t xml:space="preserve">. </w:t></w:r></w:p><w:p><w:pPr><w:pStyle w:val="Heading3"/><w:rPr><w:rFonts w:eastAsia="Times New Roman"/></w:rPr></w:pPr><w:bookmarkStart w:id="15" w:name="_Toc402461953"/><w:r><w:rPr><w:rFonts w:eastAsia="Times New Roman"/></w:rPr><w:t>Uiterlijk</w:t></w:r><w:bookmarkEnd w:id="15"/></w:p><w:p><w:pPr><w:pStyle w:val="Heading4"/><w:rPr><w:rFonts w:eastAsia="Times New Roman"/></w:rPr></w:pPr><w:r><w:rPr><w:rFonts w:eastAsia="Times New Roman"/></w:rPr><w:t>Kleding</w:t></w:r></w:p><w:p><w:pPr><w:pStyle w:val="Normal"/><w:jc w:val="both"/><w:rPr><w:rFonts w:ascii="Calibri" w:hAnsi="Calibri" w:eastAsia="Calibri" w:cs="Times New Roman"/></w:rPr></w:pPr><w:r><mc:AlternateContent><mc:Choice Requires="wpg"><w:drawing><wp:anchor behindDoc="0" distT="0" distB="7620" distL="113665" distR="122555" simplePos="0" locked="0" layoutInCell="0" allowOverlap="1" relativeHeight="35" wp14:anchorId="2A6A7DD2"><wp:simplePos x="0" y="0"/><wp:positionH relativeFrom="column"><wp:posOffset>3921760</wp:posOffset></wp:positionH><wp:positionV relativeFrom="paragraph"><wp:posOffset>69215</wp:posOffset></wp:positionV><wp:extent cx="2315845" cy="2049780"/><wp:effectExtent l="635" t="0" r="0" b="0"/><wp:wrapSquare wrapText="bothSides"/><wp:docPr id="8" name="Groep 4"></wp:docPr><a:graphic xmlns:a="http://schemas.openxmlformats.org/drawingml/2006/main"><a:graphicData uri="http://schemas.microsoft.com/office/word/2010/wordprocessingGroup"><wpg:wgp><wpg:cNvGrpSpPr/><wpg:grpSpPr><a:xfrm><a:off x="0" y="0"/><a:ext cx="2315880" cy="2049840"/><a:chOff x="0" y="0"/><a:chExt cx="2315880" cy="2049840"/></a:xfrm></wpg:grpSpPr><pic:pic xmlns:pic="http://schemas.openxmlformats.org/drawingml/2006/picture"><pic:nvPicPr><pic:cNvPr id="1" name="Afbeelding 5" descr="Clothing of Dai"></pic:cNvPr><pic:cNvPicPr/></pic:nvPicPr><pic:blipFill><a:blip r:embed="rId6"></a:blip><a:stretch/></pic:blipFill><pic:spPr><a:xfrm><a:off x="0" y="0"/><a:ext cx="2315880" cy="1725120"/></a:xfrm><a:prstGeom prst="rect"><a:avLst/></a:prstGeom><a:ln w="0"><a:noFill/></a:ln></pic:spPr></pic:pic><wps:wsp><wps:cNvSpPr/><wps:spPr><a:xfrm><a:off x="0" y="1784880"/><a:ext cx="2314440" cy="264960"/></a:xfrm><a:prstGeom prst="rect"><a:avLst></a:avLst></a:prstGeom><a:solidFill><a:srgbClr val="ffffff"/></a:solidFill><a:ln w="0"><a:noFill/></a:ln></wps:spPr><wps:style><a:lnRef idx="0"/><a:fillRef idx="0"/><a:effectRef idx="0"/><a:fontRef idx="minor"/></wps:style><wps:txbx><w:txbxContent><w:p><w:pPr><w:pStyle w:val="Caption1"/><w:spacing w:before="0" w:after="200"/><w:rPr><w:rFonts w:ascii="Verdana" w:hAnsi="Verdana" w:cs="Arial"/><w:i/><w:i/><w:iCs/><w:color w:val="545454"/></w:rPr></w:pPr><w:r><w:rPr></w:rPr><w:t xml:space="preserve">2. Dai kleding vrouw </w:t></w:r><w:sdt><w:sdtPr><w:id w:val="510277181"/></w:sdtPr><w:sdtContent><w:r><w:rPr></w:rPr><w:fldChar w:fldCharType="begin"></w:fldChar></w:r><w:r><w:rPr></w:rPr><w:instrText xml:space="preserve"> CITATION WuA14 \l 1043 </w:instrText></w:r><w:r><w:rPr></w:rPr><w:fldChar w:fldCharType="separate"/></w:r><w:r><w:rPr></w:rPr><w:t>(Wu, 2014)</w:t></w:r><w:r><w:rPr></w:rPr><w:fldChar w:fldCharType="end"/></w:r></w:sdtContent></w:sdt></w:p></w:txbxContent></wps:txbx><wps:bodyPr lIns="0" rIns="0" tIns="0" bIns="0" anchor="t"><a:noAutofit/></wps:bodyPr></wps:wsp></wpg:wgp></a:graphicData></a:graphic></wp:anchor></w:drawing></mc:Choice><mc:Fallback><w:pict><v:group id="shape_0" alt="Groep 4" style="position:absolute;margin-left:308.8pt;margin-top:5.45pt;width:182.35pt;height:161.4pt" coordorigin="6176,109" coordsize="3647,3228"><v:shape id="shape_0" ID="Afbeelding 5" stroked="f" o:allowincell="f" style="position:absolute;left:6176;top:109;width:3646;height:2716;mso-wrap-style:none;v-text-anchor:middle" type="_x0000_t75"><v:imagedata r:id="rId7" o:detectmouseclick="t"/><v:stroke color="#3465a4" joinstyle="round" endcap="flat"/><w10:wrap type="square"/></v:shape><v:rect id="shape_0" ID="Tekstvak 8" path="m0,0l-2147483645,0l-2147483645,-2147483646l0,-2147483646xe" fillcolor="white" stroked="f" o:allowincell="f" style="position:absolute;left:6176;top:2920;width:3644;height:416;mso-wrap-style:square;v-text-anchor:top"><v:fill o:detectmouseclick="t" type="solid" color2="black"/><v:stroke color="#3465a4" joinstyle="round" endcap="flat"/><v:textbox><w:txbxContent><w:p><w:pPr><w:pStyle w:val="Caption1"/><w:spacing w:before="0" w:after="200"/><w:rPr><w:rFonts w:ascii="Verdana" w:hAnsi="Verdana" w:cs="Arial"/><w:i/><w:i/><w:iCs/><w:color w:val="545454"/></w:rPr></w:pPr><w:r><w:rPr></w:rPr><w:t xml:space="preserve">2. Dai kleding vrouw </w:t></w:r><w:sdt><w:sdtPr><w:citation/><w:id w:val="2102016279"/></w:sdtPr><w:sdtContent><w:r><w:rPr></w:rPr><w:fldChar w:fldCharType="begin"></w:fldChar></w:r><w:r><w:rPr></w:rPr><w:instrText xml:space="preserve"> CITATION WuA14 \l 1043 </w:instrText></w:r><w:r><w:rPr></w:rPr><w:fldChar w:fldCharType="separate"/></w:r><w:r><w:rPr></w:rPr><w:t>(Wu, 2014)</w:t></w:r><w:r><w:rPr></w:rPr><w:fldChar w:fldCharType="end"/></w:r></w:sdtContent></w:sdt></w:p></w:txbxContent></v:textbox><w10:wrap type="square"/></v:rect></v:group></w:pict></mc:Fallback></mc:AlternateContent></w:r><w:r><w:rPr><w:rFonts w:eastAsia="Calibri" w:cs="Times New Roman"/></w:rPr><w:t xml:space="preserve">Het originele Dais kostuum is gemaakt van een korte, strakke jurk die gedragen wordt met een sarong. De moderne kleding heeft meer variatie, maar er zijn een aantal gemeenschappelijke kenmerken. De meeste onderkleding van een vrouw is licht gekleurd, zoals blauw, lichtgroen, roze of wit. De vrouwen dragen een kort shirt met juwelen bedekt, die gedragen wordt met een lange rok. Hun haar zit in een rol met een klem. Voor het beeld daarbij, zie afbeelding 2 </w:t></w:r><w:sdt><w:sdtPr><w:citation/><w:id w:val="1242488646"/></w:sdtPr><w:sdtContent><w:r><w:rPr></w:rPr><w:fldChar w:fldCharType="begin"></w:fldChar></w:r><w:r><w:rPr></w:rPr><w:instrText xml:space="preserve"> CITATION WuA14 \l 1043 </w:instrText></w:r><w:r><w:rPr></w:rPr><w:fldChar w:fldCharType="separate"/></w:r><w:r><w:rPr></w:rPr><w:t>(Wu, 2014)</w:t></w:r><w:r><w:rPr></w:rPr><w:fldChar w:fldCharType="end"/></w:r></w:sdtContent></w:sdt><w:r><w:rPr><w:rFonts w:eastAsia="Calibri" w:cs="Times New Roman"/></w:rPr><w:t>. Er worden ook bloemen in het haar gedragen door de vrouwen. Wanneer ze uitgaan</w:t></w:r><w:r><w:rPr><w:rFonts w:eastAsia="Calibri" w:cs="Times New Roman"/></w:rPr><w:t xml:space="preserve">, hebben ze een traditionele gekleurde paraplu en een tas bij zich </w:t></w:r><w:sdt><w:sdtPr><w:citation/><w:id w:val="796488318"/></w:sdtPr><w:sdtContent><w:r><w:rPr></w:rPr><w:fldChar w:fldCharType="begin"></w:fldChar></w:r><w:r><w:rPr></w:rPr><w:instrText xml:space="preserve"> CITATION MSDzj \l 1043 </w:instrText></w:r><w:r><w:rPr></w:rPr><w:fldChar w:fldCharType="separate"/></w:r><w:r><w:rPr></w:rPr><w:t>(MSDChina, zj)</w:t></w:r><w:r><w:rPr></w:rPr><w:fldChar w:fldCharType="end"/></w:r></w:sdtContent></w:sdt><w:r><w:rPr><w:rFonts w:eastAsia="Calibri" w:cs="Times New Roman"/></w:rPr><w:t xml:space="preserve">. </w:t></w:r></w:p><w:p><w:pPr><w:pStyle w:val="Normal"/><w:jc w:val="both"/><w:rPr><w:rFonts w:ascii="Calibri" w:hAnsi="Calibri" w:eastAsia="Calibri" w:cs="Times New Roman"/></w:rPr></w:pPr><w:r><w:rPr><w:rFonts w:eastAsia="Calibri" w:cs="Times New Roman"/></w:rPr><w:t xml:space="preserve">De mannelijke kleding heeft wat overeenkomsten met de vrouwelijke kleding. Zij dragen strakke, kraagloze jassen en lange losse broeken. Ze hebben een tulband op die met koud weer soms ook om de schouders heen geslagen wordt </w:t></w:r><w:sdt><w:sdtPr><w:citation/><w:id w:val="1613536465"/></w:sdtPr><w:sdtContent><w:r><w:rPr></w:rPr><w:fldChar w:fldCharType="begin"></w:fldChar></w:r><w:r><w:rPr></w:rPr><w:instrText xml:space="preserve"> CITATION WuA14 \l 1043 </w:instrText></w:r><w:r><w:rPr></w:rPr><w:fldChar w:fldCharType="separate"/></w:r><w:r><w:rPr></w:rPr><w:t>(Wu, 2014)</w:t></w:r><w:r><w:rPr></w:rPr><w:fldChar w:fldCharType="end"/></w:r></w:sdtContent></w:sdt><w:r><w:rPr><w:rFonts w:eastAsia="Calibri" w:cs="Times New Roman"/></w:rPr><w:t>. De tulband is versierd met gekleurde wol die lang</w:t></w:r><w:r><w:rPr><w:rFonts w:eastAsia="Calibri" w:cs="Times New Roman"/></w:rPr><w:t xml:space="preserve">s de oren naar beneden hangt </w:t></w:r><w:sdt><w:sdtPr><w:citation/><w:id w:val="2101374674"/></w:sdtPr><w:sdtContent><w:r><w:rPr></w:rPr><w:fldChar w:fldCharType="begin"></w:fldChar></w:r><w:r><w:rPr></w:rPr><w:instrText xml:space="preserve"> CITATION MSDzj \l 1043 </w:instrText></w:r><w:r><w:rPr></w:rPr><w:fldChar w:fldCharType="separate"/></w:r><w:r><w:rPr></w:rPr><w:t>(MSDChina, zj)</w:t></w:r><w:r><w:rPr></w:rPr><w:fldChar w:fldCharType="end"/></w:r></w:sdtContent></w:sdt><w:r><w:rPr><w:rFonts w:eastAsia="Calibri" w:cs="Times New Roman"/></w:rPr><w:t xml:space="preserve">. Het is ook gebruikelijk om de mannen te tatoeëren. Al vanaf </w:t></w:r><w:r><w:rPr><w:rFonts w:eastAsia="Calibri" w:cs="Times New Roman"/></w:rPr><w:t xml:space="preserve">het twaalfde jaar wordt er een tattoo kunstenaar uitgenodigd om het lichaam en de ledematen te tatoeëren met ontwerpen van dieren, bloemen, patronen of het Dais schrift </w:t></w:r><w:sdt><w:sdtPr><w:citation/><w:id w:val="164008376"/></w:sdtPr><w:sdtContent><w:r><w:rPr></w:rPr><w:fldChar w:fldCharType="begin"></w:fldChar></w:r><w:r><w:rPr></w:rPr><w:instrText xml:space="preserve"> CITATION Chizj \l 1043 </w:instrText></w:r><w:r><w:rPr></w:rPr><w:fldChar w:fldCharType="separate"/></w:r><w:r><w:rPr></w:rPr><w:t>(China, zj)</w:t></w:r><w:r><w:rPr></w:rPr><w:fldChar w:fldCharType="end"/></w:r></w:sdtContent></w:sdt><w:r><w:rPr><w:rFonts w:eastAsia="Calibri" w:cs="Times New Roman"/></w:rPr><w:t>.</w:t></w:r></w:p><w:p><w:pPr><w:pStyle w:val="Heading4"/><w:rPr><w:rFonts w:eastAsia="Times New Roman"/></w:rPr></w:pPr><w:r><w:rPr><w:rFonts w:eastAsia="Times New Roman"/></w:rPr><w:t>Architectuur</w:t></w:r></w:p><w:p><w:pPr><w:pStyle w:val="Normal"/><w:pBdr><w:bottom w:val="single" w:sz="12" w:space="1" w:color="000000"/></w:pBdr><w:jc w:val="both"/><w:rPr><w:rFonts w:ascii="Calibri" w:hAnsi="Calibri" w:eastAsia="Calibri" w:cs="Times New Roman"/></w:rPr></w:pPr><w:r><w:rPr><w:rFonts w:eastAsia="Calibri" w:cs="Times New Roman"/></w:rPr><w:t xml:space="preserve">De traditionele Dai huizen zijn vierkant en bestaan uit twee verdiepingen. De onderste verdieping is gebruikt als voorraad en als plaats voor het vee. De bovenste verdieping is voor de familie om te wonen en te leven. Deze verdieping bestaat uit een eetkamer, werkkamer en gastenkamer. Ook zijn er slaapkamers en een balkon voor de was. Hier staat de watertank voor het huishouden </w:t></w:r><w:sdt><w:sdtPr><w:citation/><w:id w:val="15452455"/></w:sdtPr><w:sdtContent><w:r><w:rPr></w:rPr><w:fldChar w:fldCharType="begin"></w:fldChar></w:r><w:r><w:rPr></w:rPr><w:instrText xml:space="preserve"> CITATION WuA14 \l 1043 </w:instrText></w:r><w:r><w:rPr></w:rPr><w:fldChar w:fldCharType="separate"/></w:r><w:r><w:rPr></w:rPr><w:t>(Wu, 2014)</w:t></w:r><w:r><w:rPr></w:rPr><w:fldChar w:fldCharType="end"/></w:r></w:sdtContent></w:sdt><w:r><w:rPr><w:rFonts w:eastAsia="Calibri" w:cs="Times New Roman"/></w:rPr><w:t>.</w:t></w:r></w:p><w:p><w:pPr><w:pStyle w:val="Normal"/><w:pBdr><w:bottom w:val="single" w:sz="12" w:space="1" w:color="000000"/></w:pBdr><w:jc w:val="both"/><w:rPr><w:rFonts w:ascii="Calibri" w:hAnsi="Calibri" w:eastAsia="Calibri" w:cs="Times New Roman"/></w:rPr></w:pPr><w:r><w:rPr><w:rFonts w:eastAsia="Calibri" w:cs="Times New Roman"/></w:rPr><w:t xml:space="preserve">Het grootste voordeel van zo hoog wonen, is dat het beschermt tegen overstromingen. De Dais wonen in een nat klimaat, waardoor de kans op hoog water groot is. Dat hoge water is natuurlijk niet fijn, maar ook heel gevaarlijk. Daarnaast heb je als je hoog woont ook minder last van vochtigheid, kou en insecten </w:t></w:r><w:sdt><w:sdtPr><w:citation/><w:id w:val="72716941"/></w:sdtPr><w:sdtContent><w:r><w:rPr></w:rPr><w:fldChar w:fldCharType="begin"></w:fldChar></w:r><w:r><w:rPr></w:rPr><w:instrText xml:space="preserve"> CITATION WuA14 \l 1043 </w:instrText></w:r><w:r><w:rPr></w:rPr><w:fldChar w:fldCharType="separate"/></w:r><w:r><w:rPr></w:rPr><w:t>(Wu, 2014)</w:t></w:r><w:r><w:rPr></w:rPr><w:fldChar w:fldCharType="end"/></w:r></w:sdtContent></w:sdt><w:r><w:rPr><w:rFonts w:eastAsia="Calibri" w:cs="Times New Roman"/></w:rPr><w:t>.</w:t></w:r></w:p><w:p><w:pPr><w:pStyle w:val="Normal"/><w:pBdr><w:bottom w:val="single" w:sz="12" w:space="1" w:color="000000"/></w:pBdr><w:jc w:val="both"/><w:rPr><w:rFonts w:ascii="Calibri" w:hAnsi="Calibri" w:eastAsia="Calibri" w:cs="Times New Roman"/></w:rPr></w:pPr><w:r><w:rPr><w:rFonts w:eastAsia="Calibri" w:cs="Times New Roman"/></w:rPr><w:t xml:space="preserve">Wat ook onderscheidend is voor deze architectuur, is dat er tempels zijn die de stijl van Zuid Azië en China combineren. Ze zijn gevormd als paviljoens, tronen en bellen. Verder zijn er ook bamboebruggen </w:t></w:r><w:sdt><w:sdtPr><w:citation/><w:id w:val="242572730"/></w:sdtPr><w:sdtContent><w:r><w:rPr></w:rPr><w:fldChar w:fldCharType="begin"></w:fldChar></w:r><w:r><w:rPr></w:rPr><w:instrText xml:space="preserve"> CITATION Tra14 \l 1043 </w:instrText></w:r><w:r><w:rPr></w:rPr><w:fldChar w:fldCharType="separate"/></w:r><w:r><w:rPr></w:rPr><w:t>(TravelChinaGuide, 2014)</w:t></w:r><w:r><w:rPr></w:rPr><w:fldChar w:fldCharType="end"/></w:r></w:sdtContent></w:sdt><w:r><w:rPr><w:rFonts w:eastAsia="Calibri" w:cs="Times New Roman"/></w:rPr><w:t xml:space="preserve">. De bamboe is een veel voorkomend product in de streek. Ook de huizen zijn gemaakt van bamboe, wat deze </w:t></w:r><w:r><w:rPr><w:rFonts w:eastAsia="Calibri" w:cs="Times New Roman"/></w:rPr><w:t>streek dus heel typerend maakt.</w:t></w:r></w:p><w:p><w:pPr><w:pStyle w:val="Heading3"/><w:rPr><w:rFonts w:eastAsia="Times New Roman"/></w:rPr></w:pPr><w:bookmarkStart w:id="16" w:name="_Toc402461954"/><w:r><w:rPr><w:rFonts w:eastAsia="Times New Roman"/></w:rPr><w:t>Regelmaat</w:t></w:r><w:bookmarkEnd w:id="16"/></w:p><w:p><w:pPr><w:pStyle w:val="Heading4"/><w:rPr><w:rFonts w:eastAsia="Times New Roman"/></w:rPr></w:pPr><w:r><w:rPr><w:rFonts w:eastAsia="Times New Roman"/></w:rPr><w:t>Jaarkalender</w:t></w:r></w:p><w:p><w:pPr><w:pStyle w:val="Normal"/><w:jc w:val="both"/><w:rPr><w:rFonts w:ascii="Calibri" w:hAnsi="Calibri" w:eastAsia="Calibri" w:cs="Times New Roman"/></w:rPr></w:pPr><w:r><w:rPr><w:rFonts w:eastAsia="Calibri" w:cs="Times New Roman"/></w:rPr><w:t xml:space="preserve">Bij de Dai bevolking gaat het jaar volgens de Gregoriaanse kalender (de kalender die ook wij gebruiken). De maanden lopen volgens de Lunar kalender </w:t></w:r><w:sdt><w:sdtPr><w:citation/><w:id w:val="1491804472"/></w:sdtPr><w:sdtContent><w:r><w:rPr></w:rPr><w:fldChar w:fldCharType="begin"></w:fldChar></w:r><w:r><w:rPr></w:rPr><w:instrText xml:space="preserve"> CITATION MSDzj \l 1043 </w:instrText></w:r><w:r><w:rPr></w:rPr><w:fldChar w:fldCharType="separate"/></w:r><w:r><w:rPr></w:rPr><w:t>(MSDChina, zj)</w:t></w:r><w:r><w:rPr></w:rPr><w:fldChar w:fldCharType="end"/></w:r></w:sdtContent></w:sdt><w:r><w:rPr><w:rFonts w:eastAsia="Calibri" w:cs="Times New Roman"/></w:rPr><w:t>. De Lunar kalender is een kalender die kortere maanden heeft, maar tegelijk ook meerdere maanden</w:t></w:r><w:sdt><w:sdtPr><w:citation/><w:id w:val="1777217613"/></w:sdtPr><w:sdtContent><w:r><w:rPr></w:rPr><w:fldChar w:fldCharType="begin"></w:fldChar></w:r><w:r><w:rPr></w:rPr><w:instrText xml:space="preserve"> CITATION Wik14 \l 1043 </w:instrText></w:r><w:r><w:rPr></w:rPr><w:fldChar w:fldCharType="separate"/></w:r><w:r><w:rPr></w:rPr><w:t xml:space="preserve"> (Wikipedia, 2014)</w:t></w:r><w:r><w:rPr></w:rPr><w:fldChar w:fldCharType="end"/></w:r></w:sdtContent></w:sdt><w:r><w:rPr><w:rFonts w:eastAsia="Calibri" w:cs="Times New Roman"/></w:rPr><w:t xml:space="preserve">. Er zijn drie seizoenen: het koude seizoen van januari tot april, het warme seizoen van mei tot augustus en het regenseizoen van september tot december </w:t></w:r><w:sdt><w:sdtPr><w:citation/><w:id w:val="2132448531"/></w:sdtPr><w:sdtContent><w:r><w:rPr></w:rPr><w:fldChar w:fldCharType="begin"></w:fldChar></w:r><w:r><w:rPr></w:rPr><w:instrText xml:space="preserve"> CITATION MSDzj \l 1043 </w:instrText></w:r><w:r><w:rPr></w:rPr><w:fldChar w:fldCharType="separate"/></w:r><w:r><w:rPr></w:rPr><w:t>(MSDChina, zj)</w:t></w:r><w:r><w:rPr></w:rPr><w:fldChar w:fldCharType="end"/></w:r></w:sdtContent></w:sdt><w:r><w:rPr><w:rFonts w:eastAsia="Calibri" w:cs="Times New Roman"/></w:rPr><w:t>.</w:t></w:r></w:p><w:p><w:pPr><w:pStyle w:val="Normal"/><w:jc w:val="both"/><w:rPr><w:rFonts w:ascii="Calibri" w:hAnsi="Calibri" w:eastAsia="Calibri" w:cs="Times New Roman"/></w:rPr></w:pPr><w:r><w:rPr><w:rFonts w:eastAsia="Calibri" w:cs="Times New Roman"/></w:rPr><w:t xml:space="preserve">De wisseling van het jaar is tussen juni en juli van de Dai kalender, dat is april van de Gregoriaanse kalender. Dit duurt drie dagen en gaat gepaard met een feest </w:t></w:r><w:sdt><w:sdtPr><w:citation/><w:id w:val="1820447644"/></w:sdtPr><w:sdtContent><w:r><w:rPr></w:rPr><w:fldChar w:fldCharType="begin"></w:fldChar></w:r><w:r><w:rPr></w:rPr><w:instrText xml:space="preserve"> CITATION MSDzj \l 1043 </w:instrText></w:r><w:r><w:rPr></w:rPr><w:fldChar w:fldCharType="separate"/></w:r><w:r><w:rPr></w:rPr><w:t>(MSDChina, zj)</w:t></w:r><w:r><w:rPr></w:rPr><w:fldChar w:fldCharType="end"/></w:r></w:sdtContent></w:sdt><w:r><w:rPr><w:rFonts w:eastAsia="Calibri" w:cs="Times New Roman"/></w:rPr><w:t>. Dit ‘Water-splashing Festival’ wordt nog verder toegelicht onder het kopje Feesten.</w:t></w:r></w:p><w:p><w:pPr><w:pStyle w:val="Heading4"/><w:rPr><w:rFonts w:eastAsia="Times New Roman"/></w:rPr></w:pPr><w:r><w:rPr><w:rFonts w:eastAsia="Times New Roman"/></w:rPr><w:t>Kunsten</w:t></w:r></w:p><w:p><w:pPr><w:pStyle w:val="Normal"/><w:jc w:val="both"/><w:rPr><w:rFonts w:ascii="Calibri" w:hAnsi="Calibri" w:eastAsia="Calibri" w:cs="Times New Roman"/></w:rPr></w:pPr><w:r><w:rPr><w:rFonts w:eastAsia="Calibri" w:cs="Times New Roman"/></w:rPr><w:t xml:space="preserve">De Dai bevolking is een volk die houdt van zang en dans. Hun prestaties zijn dan ook beroemd onder alle etnische groepen van China </w:t></w:r><w:sdt><w:sdtPr><w:citation/><w:id w:val="425544496"/></w:sdtPr><w:sdtContent><w:r><w:rPr></w:rPr><w:fldChar w:fldCharType="begin"></w:fldChar></w:r><w:r><w:rPr></w:rPr><w:instrText xml:space="preserve"> CITATION Tra14 \l 1043 </w:instrText></w:r><w:r><w:rPr></w:rPr><w:fldChar w:fldCharType="separate"/></w:r><w:r><w:rPr></w:rPr><w:t>(TravelChinaGuide, 2014)</w:t></w:r><w:r><w:rPr></w:rPr><w:fldChar w:fldCharType="end"/></w:r></w:sdtContent></w:sdt><w:r><w:rPr><w:rFonts w:eastAsia="Calibri" w:cs="Times New Roman"/></w:rPr><w:t xml:space="preserve">. </w:t></w:r></w:p><w:p><w:pPr><w:pStyle w:val="Normal"/><w:jc w:val="both"/><w:rPr><w:rFonts w:ascii="Calibri" w:hAnsi="Calibri" w:eastAsia="Calibri" w:cs="Times New Roman"/></w:rPr></w:pPr><w:r><w:rPr><w:rFonts w:eastAsia="Calibri" w:cs="Times New Roman"/></w:rPr><w:t xml:space="preserve">De instrumenten die ze voor hun muziek en dans gebruiken, zijn traditionele instrumenten. Er is een olifantenvoetendrum, een bronzen gong, een klarinet en een zogenaamde Hulusi </w:t></w:r><w:sdt><w:sdtPr><w:citation/><w:id w:val="2117261927"/></w:sdtPr><w:sdtContent><w:r><w:rPr></w:rPr><w:fldChar w:fldCharType="begin"></w:fldChar></w:r><w:r><w:rPr></w:rPr><w:instrText xml:space="preserve"> CITATION Tra14 \l 1043 </w:instrText></w:r><w:r><w:rPr></w:rPr><w:fldChar w:fldCharType="separate"/></w:r><w:r><w:rPr></w:rPr><w:t>(TravelChinaGuide, 2014)</w:t></w:r><w:r><w:rPr></w:rPr><w:fldChar w:fldCharType="end"/></w:r></w:sdtContent></w:sdt><w:r><w:rPr><w:rFonts w:eastAsia="Calibri" w:cs="Times New Roman"/></w:rPr><w:t xml:space="preserve">. De olifantenvoetendrum is een drum die gemaakt is van holle boomstammen en overdekt met een huid van een koe, schaap of python. Die wordt vervolgens beschilderd met heldere kleuren en versierd met pauwenveren. Deze drum heeft een band, zodat degene die de drum bespeeld die makkelijk kan dragen en tegelijk ook kan blijven dansen </w:t></w:r><w:sdt><w:sdtPr><w:citation/><w:id w:val="1606826819"/></w:sdtPr><w:sdtContent><w:r><w:rPr></w:rPr><w:fldChar w:fldCharType="begin"></w:fldChar></w:r><w:r><w:rPr></w:rPr><w:instrText xml:space="preserve"> CITATION WuA14 \l 1043 </w:instrText></w:r><w:r><w:rPr></w:rPr><w:fldChar w:fldCharType="separate"/></w:r><w:r><w:rPr></w:rPr><w:t>(Wu, 2014)</w:t></w:r><w:r><w:rPr></w:rPr><w:fldChar w:fldCharType="end"/></w:r></w:sdtContent></w:sdt><w:r><w:rPr><w:rFonts w:eastAsia="Calibri" w:cs="Times New Roman"/></w:rPr><w:t>.</w:t></w:r></w:p><w:p><w:pPr><w:pStyle w:val="Normal"/><w:jc w:val="both"/><w:rPr><w:rFonts w:ascii="Calibri" w:hAnsi="Calibri" w:eastAsia="Calibri" w:cs="Times New Roman"/></w:rPr></w:pPr><w:r><w:rPr><w:rFonts w:eastAsia="Calibri" w:cs="Times New Roman"/></w:rPr><w:t xml:space="preserve">In Xishuangbanna is de pauw een dier die de Dais vereren als een symbool voor geluk, welvaart, schoonheid en vriendelijkheid. Daarom is de ‘Peacock Dance’, de pauwendans, hun belangrijkste volksdans. Deze dans ziet er levendig uit, met flexibele en gracieuze bewegingen. Deze dans hoort ook bij het Water-splashing Festival </w:t></w:r><w:sdt><w:sdtPr><w:citation/><w:id w:val="131636646"/></w:sdtPr><w:sdtContent><w:r><w:rPr></w:rPr><w:fldChar w:fldCharType="begin"></w:fldChar></w:r><w:r><w:rPr></w:rPr><w:instrText xml:space="preserve"> CITATION Tra14 \l 1043 </w:instrText></w:r><w:r><w:rPr></w:rPr><w:fldChar w:fldCharType="separate"/></w:r><w:r><w:rPr></w:rPr><w:t>(TravelChinaGuide, 2014)</w:t></w:r><w:r><w:rPr></w:rPr><w:fldChar w:fldCharType="end"/></w:r></w:sdtContent></w:sdt><w:r><w:rPr><w:rFonts w:eastAsia="Calibri" w:cs="Times New Roman"/></w:rPr><w:t xml:space="preserve">. De Dais hebben meerdere dansen, in de meeste zijn dierlijke bewegingen te zien </w:t></w:r><w:sdt><w:sdtPr><w:citation/><w:id w:val="1361105212"/></w:sdtPr><w:sdtContent><w:r><w:rPr></w:rPr><w:fldChar w:fldCharType="begin"></w:fldChar></w:r><w:r><w:rPr></w:rPr><w:instrText xml:space="preserve"> CITATION MSDzj \l 1043 </w:instrText></w:r><w:r><w:rPr></w:rPr><w:fldChar w:fldCharType="separate"/></w:r><w:r><w:rPr></w:rPr><w:t>(MSDChina, zj)</w:t></w:r><w:r><w:rPr></w:rPr><w:fldChar w:fldCharType="end"/></w:r></w:sdtContent></w:sdt><w:r><w:rPr><w:rFonts w:eastAsia="Calibri" w:cs="Times New Roman"/></w:rPr><w:t>. Deze worden allemaal begeleid door hun natuurlijke instrumenten.</w:t></w:r></w:p><w:p><w:pPr><w:pStyle w:val="Normal"/><w:jc w:val="both"/><w:rPr><w:rFonts w:ascii="Calibri" w:hAnsi="Calibri" w:eastAsia="Calibri" w:cs="Times New Roman"/></w:rPr></w:pPr><w:r><w:rPr><w:rFonts w:eastAsia="Calibri" w:cs="Times New Roman"/></w:rPr><w:t xml:space="preserve">De pauw komt in meerdere kunsten terug. Er gaan veel gedichten over ‘The Golden Peacock’ en ook in kleding en papier komt dit design terug. Dit symboliseert hoe belangrijk het voor de Dais is om naar vrijheid, geluk, vrede, schoonheid en vriendelijkheid te streven </w:t></w:r><w:sdt><w:sdtPr><w:citation/><w:id w:val="1232366562"/></w:sdtPr><w:sdtContent><w:r><w:rPr></w:rPr><w:fldChar w:fldCharType="begin"></w:fldChar></w:r><w:r><w:rPr></w:rPr><w:instrText xml:space="preserve"> CITATION MSDzj \l 1043 </w:instrText></w:r><w:r><w:rPr></w:rPr><w:fldChar w:fldCharType="separate"/></w:r><w:r><w:rPr></w:rPr><w:t>(MSDChina, zj)</w:t></w:r><w:r><w:rPr></w:rPr><w:fldChar w:fldCharType="end"/></w:r></w:sdtContent></w:sdt><w:r><w:rPr><w:rFonts w:eastAsia="Calibri" w:cs="Times New Roman"/></w:rPr><w:t xml:space="preserve">. De Dai bevolking heeft trouwens een rijke literatuur, die niet alleen gaat over de pauw. Ze hebben veel gedichten, legendes, verhalen, fabels en kindersprookjes </w:t></w:r><w:sdt><w:sdtPr><w:citation/><w:id w:val="1817785880"/></w:sdtPr><w:sdtContent><w:r><w:rPr></w:rPr><w:fldChar w:fldCharType="begin"></w:fldChar></w:r><w:r><w:rPr></w:rPr><w:instrText xml:space="preserve"> CITATION Chizj \l 1043 </w:instrText></w:r><w:r><w:rPr></w:rPr><w:fldChar w:fldCharType="separate"/></w:r><w:r><w:rPr></w:rPr><w:t>(China, zj)</w:t></w:r><w:r><w:rPr></w:rPr><w:fldChar w:fldCharType="end"/></w:r></w:sdtContent></w:sdt><w:r><w:rPr><w:rFonts w:eastAsia="Calibri" w:cs="Times New Roman"/></w:rPr><w:t xml:space="preserve">. </w:t></w:r></w:p><w:p><w:pPr><w:pStyle w:val="Heading4"/><w:rPr><w:rFonts w:eastAsia="Times New Roman"/></w:rPr></w:pPr><w:r><w:rPr><w:rFonts w:eastAsia="Times New Roman"/></w:rPr><w:t>Feesten</w:t></w:r></w:p><w:p><w:pPr><w:pStyle w:val="Normal"/><w:jc w:val="both"/><w:rPr><w:rFonts w:ascii="Calibri" w:hAnsi="Calibri" w:eastAsia="Calibri" w:cs="Times New Roman"/></w:rPr></w:pPr><w:r><w:rPr><w:rFonts w:eastAsia="Calibri" w:cs="Times New Roman"/></w:rPr><w:t>Het belangrijkste feest van de Dai Bevolking is het ‘Water-splashing Festival’. Dit feest is het nieuwjaarsfeest van de Dais, die ze houden op de 24</w:t></w:r><w:r><w:rPr><w:rFonts w:eastAsia="Calibri" w:cs="Times New Roman"/><w:vertAlign w:val="superscript"/></w:rPr><w:t>e</w:t></w:r><w:r><w:rPr><w:rFonts w:eastAsia="Calibri" w:cs="Times New Roman"/></w:rPr><w:t xml:space="preserve"> tot 26</w:t></w:r><w:r><w:rPr><w:rFonts w:eastAsia="Calibri" w:cs="Times New Roman"/><w:vertAlign w:val="superscript"/></w:rPr><w:t>e</w:t></w:r><w:r><w:rPr><w:rFonts w:eastAsia="Calibri" w:cs="Times New Roman"/></w:rPr><w:t xml:space="preserve"> dag van de zesde maand van de Dai kalender. De traditie op dit feest is het elkaar overspoelen met water. Ze willen in het nieuwe jaar de kwade geesten weren en ze hopen op een goede oogst </w:t></w:r><w:sdt><w:sdtPr><w:citation/><w:id w:val="244138123"/></w:sdtPr><w:sdtContent><w:r><w:rPr></w:rPr><w:fldChar w:fldCharType="begin"></w:fldChar></w:r><w:r><w:rPr></w:rPr><w:instrText xml:space="preserve"> CITATION Tra14 \l 1043 </w:instrText></w:r><w:r><w:rPr></w:rPr><w:fldChar w:fldCharType="separate"/></w:r><w:r><w:rPr></w:rPr><w:t>(TravelChinaGuide, 2014)</w:t></w:r><w:r><w:rPr></w:rPr><w:fldChar w:fldCharType="end"/></w:r></w:sdtContent></w:sdt><w:r><w:rPr><w:rFonts w:eastAsia="Calibri" w:cs="Times New Roman"/></w:rPr><w:t xml:space="preserve">.  Het water gooien ze over elkaar heen om de afwassing van de zonden van het afgelopen water uit te beelden </w:t></w:r><w:sdt><w:sdtPr><w:citation/><w:id w:val="232265367"/></w:sdtPr><w:sdtContent><w:r><w:rPr></w:rPr><w:fldChar w:fldCharType="begin"></w:fldChar></w:r><w:r><w:rPr></w:rPr><w:instrText xml:space="preserve"> CITATION Jos14 \l 1043 </w:instrText></w:r><w:r><w:rPr></w:rPr><w:fldChar w:fldCharType="separate"/></w:r><w:r><w:rPr></w:rPr><w:t>(JoshuaProject, 2014)</w:t></w:r><w:r><w:rPr></w:rPr><w:fldChar w:fldCharType="end"/></w:r></w:sdtContent></w:sdt><w:r><w:rPr><w:rFonts w:eastAsia="Calibri" w:cs="Times New Roman"/></w:rPr><w:t>. Op dit feest spelen drakenboten, zandhopen, hanengevechten  en vuurwerk een grote rol</w:t></w:r><w:sdt><w:sdtPr><w:citation/><w:id w:val="590546924"/></w:sdtPr><w:sdtContent><w:r><w:rPr></w:rPr><w:fldChar w:fldCharType="begin"></w:fldChar></w:r><w:r><w:rPr></w:rPr><w:instrText xml:space="preserve"> CITATION MSDzj \l 1043 </w:instrText></w:r><w:r><w:rPr></w:rPr><w:fldChar w:fldCharType="separate"/></w:r><w:r><w:rPr></w:rPr><w:t xml:space="preserve"> (MSDChina, zj)</w:t></w:r><w:r><w:rPr></w:rPr><w:fldChar w:fldCharType="end"/></w:r></w:sdtContent></w:sdt><w:r><w:rPr><w:rFonts w:eastAsia="Calibri" w:cs="Times New Roman"/></w:rPr><w:t>.</w:t></w:r></w:p><w:p><w:pPr><w:pStyle w:val="Normal"/><w:jc w:val="both"/><w:rPr><w:rFonts w:ascii="Calibri" w:hAnsi="Calibri" w:eastAsia="Calibri" w:cs="Times New Roman"/></w:rPr></w:pPr><w:r><w:rPr><w:rFonts w:eastAsia="Calibri" w:cs="Times New Roman"/></w:rPr><w:t>Andere belangrijke feesten zijn het Door-closing Festival en het Door-opening Festival. Op deze feesten aanbidden de Dais Boeddha door voedsel, bloemen, kleren en andere welvaartsmiddelen te offeren. Het zijn de twee langste en grootste feesten, van juni tot september. Dit valt in de vakantie, zodat ze goed de tijd hebben om boeddhistische lessen te geven en te nemen</w:t></w:r><w:sdt><w:sdtPr><w:citation/><w:id w:val="1413392970"/></w:sdtPr><w:sdtContent><w:r><w:rPr></w:rPr><w:fldChar w:fldCharType="begin"></w:fldChar></w:r><w:r><w:rPr></w:rPr><w:instrText xml:space="preserve"> CITATION Tra14 \l 1043 </w:instrText></w:r><w:r><w:rPr></w:rPr><w:fldChar w:fldCharType="separate"/></w:r><w:r><w:rPr></w:rPr><w:t xml:space="preserve"> (TravelChinaGuide, 2014)</w:t></w:r><w:r><w:rPr></w:rPr><w:fldChar w:fldCharType="end"/></w:r></w:sdtContent></w:sdt><w:r><w:rPr><w:rFonts w:eastAsia="Calibri" w:cs="Times New Roman"/></w:rPr><w:t xml:space="preserve">. Het Door-closing Festival is het begin van de drie maanden intensieve religieuze activiteiten en het Door-opening Festival is het begin van het normale leven </w:t></w:r><w:sdt><w:sdtPr><w:citation/><w:id w:val="1216788351"/></w:sdtPr><w:sdtContent><w:r><w:rPr></w:rPr><w:fldChar w:fldCharType="begin"></w:fldChar></w:r><w:r><w:rPr></w:rPr><w:instrText xml:space="preserve"> CITATION Chizj \l 1043 </w:instrText></w:r><w:r><w:rPr></w:rPr><w:fldChar w:fldCharType="separate"/></w:r><w:r><w:rPr></w:rPr><w:t>(China, zj)</w:t></w:r><w:r><w:rPr></w:rPr><w:fldChar w:fldCharType="end"/></w:r></w:sdtContent></w:sdt><w:r><w:rPr><w:rFonts w:eastAsia="Calibri" w:cs="Times New Roman"/></w:rPr><w:t>.</w:t></w:r></w:p><w:p><w:pPr><w:pStyle w:val="Normal"/><w:rPr></w:rPr></w:pPr><w:r><w:rPr></w:rPr></w:r><w:r><w:br w:type="page"/></w:r></w:p><w:p><w:pPr><w:pStyle w:val="Heading1"/><w:rPr></w:rPr></w:pPr><w:bookmarkStart w:id="17" w:name="_Toc402461955"/><w:r><w:rPr></w:rPr><w:t>Deelvraag 3</w:t></w:r><w:bookmarkEnd w:id="17"/></w:p><w:p><w:pPr><w:pStyle w:val="Heading2"/><w:rPr></w:rPr></w:pPr><w:bookmarkStart w:id="18" w:name="_Toc402461956"/><w:r><w:rPr></w:rPr><w:t>Waar gelooft de Dai bevolking in?</w:t></w:r><w:bookmarkEnd w:id="18"/></w:p><w:p><w:pPr><w:pStyle w:val="Heading3"/><w:rPr></w:rPr></w:pPr><w:bookmarkStart w:id="19" w:name="_Toc402461957"/><w:r><w:rPr></w:rPr><w:t>Boeddhisme</w:t></w:r><w:bookmarkEnd w:id="19"/></w:p><w:p><w:pPr><w:pStyle w:val="Normal"/><w:jc w:val="both"/><w:rPr></w:rPr></w:pPr><w:r><w:rPr></w:rPr><w:t xml:space="preserve">Al vanaf de zesde tot achtste eeuw kwam het zuidelijke boeddhisme onder de Dai bevolking. Dit beïnvloed hun hele leven, van politiek tot economie, van cultuur tot kunst </w:t></w:r><w:sdt><w:sdtPr><w:citation/><w:id w:val="1315035535"/></w:sdtPr><w:sdtContent><w:r><w:rPr></w:rPr><w:fldChar w:fldCharType="begin"></w:fldChar></w:r><w:r><w:rPr></w:rPr><w:instrText xml:space="preserve"> CITATION Tra14 \l 1043 </w:instrText></w:r><w:r><w:rPr></w:rPr><w:fldChar w:fldCharType="separate"/></w:r><w:r><w:rPr></w:rPr><w:t>(TravelChinaGuide, 2014)</w:t></w:r><w:r><w:rPr></w:rPr><w:fldChar w:fldCharType="end"/></w:r></w:sdtContent></w:sdt><w:r><w:rPr></w:rPr><w:t>. De Dais geloven dat ze, wanneer ze goed leven, herboren worden in een hogere sociale positie. Als dit niet het gev</w:t></w:r><w:r><w:rPr></w:rPr><w:t xml:space="preserve">al is en ze leven goddeloos, komen ze terug als gedegradeerde dieren. </w:t></w:r></w:p><w:p><w:pPr><w:pStyle w:val="Normal"/><w:jc w:val="both"/><w:rPr></w:rPr></w:pPr><w:r><w:drawing><wp:anchor behindDoc="0" distT="0" distB="0" distL="114300" distR="114300" simplePos="0" locked="0" layoutInCell="0" allowOverlap="1" relativeHeight="37"><wp:simplePos x="0" y="0"/><wp:positionH relativeFrom="column"><wp:posOffset>3529330</wp:posOffset></wp:positionH><wp:positionV relativeFrom="paragraph"><wp:posOffset>1000760</wp:posOffset></wp:positionV><wp:extent cx="2386330" cy="1590675"/><wp:effectExtent l="0" t="0" r="0" b="0"/><wp:wrapSquare wrapText="bothSides"/><wp:docPr id="10" name="Afbeelding 8" descr="http://thumbs.dreamstime.com/t/thais-boeddhistisch-traditioneel-paleis-31136886.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Afbeelding 8" descr="http://thumbs.dreamstime.com/t/thais-boeddhistisch-traditioneel-paleis-31136886.jpg"></pic:cNvPr><pic:cNvPicPr><a:picLocks noChangeAspect="1" noChangeArrowheads="1"/></pic:cNvPicPr></pic:nvPicPr><pic:blipFill><a:blip r:embed="rId8"></a:blip><a:stretch><a:fillRect/></a:stretch></pic:blipFill><pic:spPr bwMode="auto"><a:xfrm><a:off x="0" y="0"/><a:ext cx="2386330" cy="1590675"/></a:xfrm><a:prstGeom prst="rect"><a:avLst/></a:prstGeom></pic:spPr></pic:pic></a:graphicData></a:graphic></wp:anchor></w:drawing><mc:AlternateContent><mc:Choice Requires="wps"><w:drawing><wp:anchor behindDoc="0" distT="0" distB="635" distL="114300" distR="114300" simplePos="0" locked="0" layoutInCell="0" allowOverlap="1" relativeHeight="38" wp14:anchorId="6EEE3800"><wp:simplePos x="0" y="0"/><wp:positionH relativeFrom="column"><wp:posOffset>3529330</wp:posOffset></wp:positionH><wp:positionV relativeFrom="paragraph"><wp:posOffset>2648585</wp:posOffset></wp:positionV><wp:extent cx="2386330" cy="138430"/><wp:effectExtent l="0" t="0" r="0" b="0"/><wp:wrapSquare wrapText="bothSides"/><wp:docPr id="11" name="Tekstvak 9"></wp:docPr><a:graphic xmlns:a="http://schemas.openxmlformats.org/drawingml/2006/main"><a:graphicData uri="http://schemas.microsoft.com/office/word/2010/wordprocessingShape"><wps:wsp><wps:cNvSpPr/><wps:spPr><a:xfrm><a:off x="0" y="0"/><a:ext cx="2386440" cy="138600"/></a:xfrm><a:prstGeom prst="rect"><a:avLst></a:avLst></a:prstGeom><a:solidFill><a:srgbClr val="ffffff"/></a:solidFill><a:ln w="0"><a:noFill/></a:ln></wps:spPr><wps:style><a:lnRef idx="0"/><a:fillRef idx="0"/><a:effectRef idx="0"/><a:fontRef idx="minor"/></wps:style><wps:txbx><w:txbxContent><w:p><w:pPr><w:pStyle w:val="Caption1"/><w:spacing w:before="0" w:after="200"/><w:jc w:val="center"/><w:rPr></w:rPr></w:pPr><w:r><w:rPr></w:rPr><w:t xml:space="preserve">Tempel in Xishuangbanna </w:t></w:r><w:r><w:rPr></w:rPr><w:fldChar w:fldCharType="begin"></w:fldChar></w:r><w:r><w:rPr></w:rPr><w:instrText xml:space="preserve"> SEQ Tempel_in_Xishuangbanna \* ARABIC </w:instrText></w:r><w:r><w:rPr></w:rPr><w:fldChar w:fldCharType="separate"/></w:r><w:r><w:rPr></w:rPr><w:t>1</w:t></w:r><w:r><w:rPr></w:rPr><w:fldChar w:fldCharType="end"/></w:r></w:p></w:txbxContent></wps:txbx><wps:bodyPr lIns="0" rIns="0" tIns="0" bIns="0" anchor="t"><a:prstTxWarp prst="textNoShape"/><a:spAutoFit/></wps:bodyPr></wps:wsp></a:graphicData></a:graphic></wp:anchor></w:drawing></mc:Choice><mc:Fallback><w:pict><v:rect id="shape_0" ID="Tekstvak 9" path="m0,0l-2147483645,0l-2147483645,-2147483646l0,-2147483646xe" fillcolor="white" stroked="f" o:allowincell="f" style="position:absolute;margin-left:277.9pt;margin-top:208.55pt;width:187.85pt;height:10.85pt;mso-wrap-style:square;v-text-anchor:top" wp14:anchorId="6EEE3800"><v:fill o:detectmouseclick="t" type="solid" color2="black"/><v:stroke color="#3465a4" joinstyle="round" endcap="flat"/><v:textbox><w:txbxContent><w:p><w:pPr><w:pStyle w:val="Caption1"/><w:spacing w:before="0" w:after="200"/><w:jc w:val="center"/><w:rPr></w:rPr></w:pPr><w:r><w:rPr></w:rPr><w:t xml:space="preserve">Tempel in Xishuangbanna </w:t></w:r><w:r><w:rPr></w:rPr><w:fldChar w:fldCharType="begin"></w:fldChar></w:r><w:r><w:rPr></w:rPr><w:instrText xml:space="preserve"> SEQ Tempel_in_Xishuangbanna \* ARABIC </w:instrText></w:r><w:r><w:rPr></w:rPr><w:fldChar w:fldCharType="separate"/></w:r><w:r><w:rPr></w:rPr><w:t>1</w:t></w:r><w:r><w:rPr></w:rPr><w:fldChar w:fldCharType="end"/></w:r></w:p></w:txbxContent></v:textbox><w10:wrap type="square"/></v:rect></w:pict></mc:Fallback></mc:AlternateContent></w:r><w:r><w:rPr></w:rPr><w:t xml:space="preserve">Het goede leven moet men bereiken. Daarom brengen ze eerbetoon aan de geesten, die hen goed behandeld hebben en ze vragen daarmee of de geesten de nakomelingen willen zegenen. Tijdens deze vorm van eerbetoon worden er offers gebracht naar de geesten en is het dorp hermetisch afgesloten van de wereld. Geen enkele buitenstaander mag dit ritueel bijwonen, zelfs geen monnik of iemand uit de elite klasse </w:t></w:r><w:sdt><w:sdtPr><w:citation/><w:id w:val="1220011668"/></w:sdtPr><w:sdtContent><w:r><w:rPr></w:rPr><w:fldChar w:fldCharType="begin"></w:fldChar></w:r><w:r><w:rPr></w:rPr><w:instrText xml:space="preserve"> CITATION Jos14 \l 1043 </w:instrText></w:r><w:r><w:rPr></w:rPr><w:fldChar w:fldCharType="separate"/></w:r><w:r><w:rPr></w:rPr><w:t>(JoshuaProject, 2014)</w:t></w:r><w:r><w:rPr></w:rPr><w:fldChar w:fldCharType="end"/></w:r></w:sdtContent></w:sdt><w:r><w:rPr></w:rPr><w:t>!</w:t></w:r></w:p><w:p><w:pPr><w:pStyle w:val="Normal"/><w:jc w:val="both"/><w:rPr></w:rPr></w:pPr><w:r><w:rPr></w:rPr><w:t xml:space="preserve">De Dais hebben overal waar zij wonen een boeddhistische tempel. Deze tempel bestaat uit een belangrijke hal, een priesterlijke verblijfsplaats en een opslag plaats voor geschriften. De belangrijkste tempel staat in het gebied Xishuangbanna </w:t></w:r><w:sdt><w:sdtPr><w:citation/><w:id w:val="633191388"/></w:sdtPr><w:sdtContent><w:r><w:rPr></w:rPr><w:fldChar w:fldCharType="begin"></w:fldChar></w:r><w:r><w:rPr></w:rPr><w:instrText xml:space="preserve"> CITATION MSDzj \l 1043 </w:instrText></w:r><w:r><w:rPr></w:rPr><w:fldChar w:fldCharType="separate"/></w:r><w:r><w:rPr></w:rPr><w:t>(MSDChina, zj)</w:t></w:r><w:r><w:rPr></w:rPr><w:fldChar w:fldCharType="end"/></w:r></w:sdtContent></w:sdt><w:r><w:rPr></w:rPr><w:t>.</w:t></w:r><w:r><w:rPr><w:lang w:eastAsia="nl-NL"/></w:rPr><w:t xml:space="preserve"> </w:t></w:r></w:p><w:p><w:pPr><w:pStyle w:val="Normal"/><w:jc w:val="both"/><w:rPr></w:rPr></w:pPr><w:r><w:rPr></w:rPr><w:t xml:space="preserve">Belangrijke religieuze offers brengen de Dais aan: de berg, de rivier, de boom, de steen (deze steen staat in het midden van elk dorp en deze mag door niemand worden aangeraakt), de voorouders en de goddelijkheid van het dorp  </w:t></w:r><w:sdt><w:sdtPr><w:citation/><w:id w:val="1418088967"/></w:sdtPr><w:sdtContent><w:r><w:rPr></w:rPr><w:fldChar w:fldCharType="begin"></w:fldChar></w:r><w:r><w:rPr></w:rPr><w:instrText xml:space="preserve"> CITATION MSDzj \l 1043 </w:instrText></w:r><w:r><w:rPr></w:rPr><w:fldChar w:fldCharType="separate"/></w:r><w:r><w:rPr></w:rPr><w:t>(MSDChina, zj)</w:t></w:r><w:r><w:rPr></w:rPr><w:fldChar w:fldCharType="end"/></w:r></w:sdtContent></w:sdt><w:r><w:rPr></w:rPr><w:t>.</w:t></w:r></w:p><w:p><w:pPr><w:pStyle w:val="Heading4"/><w:rPr></w:rPr></w:pPr><w:r><w:rPr></w:rPr><w:t>Hinayana Boeddhisme</w:t></w:r></w:p><w:p><w:pPr><w:pStyle w:val="Normal"/><w:jc w:val="both"/><w:rPr></w:rPr></w:pPr><w:r><w:rPr></w:rPr><w:t xml:space="preserve">Het soort boeddhisme wat zij aanhangen is het Hinayana boeddhisme, dit houdt in dat ze meer animistisch zijn dan de doorsnee boeddhist </w:t></w:r><w:sdt><w:sdtPr><w:citation/><w:id w:val="1403182334"/></w:sdtPr><w:sdtContent><w:r><w:rPr></w:rPr><w:fldChar w:fldCharType="begin"></w:fldChar></w:r><w:r><w:rPr></w:rPr><w:instrText xml:space="preserve"> CITATION Inf13 \l 1043 </w:instrText></w:r><w:r><w:rPr></w:rPr><w:fldChar w:fldCharType="separate"/></w:r><w:r><w:rPr></w:rPr><w:t>(InfoMekong, 2013)</w:t></w:r><w:r><w:rPr></w:rPr><w:fldChar w:fldCharType="end"/></w:r></w:sdtContent></w:sdt><w:r><w:rPr></w:rPr><w:t>. Het animisme houdt in dat de Dais in alles een ziel zien, zelfs in levenloze dingen. Dat is de reden waarom ze zoveel aanbidden, omdat ze overal een ziel in zien. Dit heeft als gevolg dat er veel rit</w:t></w:r><w:r><w:rPr></w:rPr><w:t xml:space="preserve">uelen en verplichte wetten zijn en dit beïnvloedt het dagelijks leven van de Dais enorm. Je zou haast kunnen zeggen dat het wettisch wordt. </w:t></w:r></w:p><w:p><w:pPr><w:pStyle w:val="Heading3"/><w:rPr></w:rPr></w:pPr><w:bookmarkStart w:id="20" w:name="_Toc402461958"/><w:r><w:rPr></w:rPr><w:t>Christendom</w:t></w:r><w:bookmarkEnd w:id="20"/><w:r><w:rPr></w:rPr><w:t xml:space="preserve"> </w:t></w:r></w:p><w:p><w:pPr><w:pStyle w:val="Normal"/><w:jc w:val="both"/><w:rPr></w:rPr></w:pPr><w:r><w:rPr></w:rPr><w:t>In de late 19</w:t></w:r><w:r><w:rPr><w:vertAlign w:val="superscript"/></w:rPr><w:t>e</w:t></w:r><w:r><w:rPr></w:rPr><w:t xml:space="preserve"> eeuw werd het christendom in Xishuangbanna gepredikt door de Amerikaanse zendelingen. Er werden drie kerken gebouwd, maar helaas werden door de culturele revolutie de diensten gestaakt. Vanaf 1980 werden de diensten weer opnieuw gestart. </w:t></w:r></w:p><w:p><w:pPr><w:pStyle w:val="Normal"/><w:jc w:val="both"/><w:rPr></w:rPr></w:pPr><w:r><w:rPr></w:rPr><w:t>Volgens infoMekong zijn er twee tot drieduizend Dais wereldwijd. Het Daise nieuwe testament werd in 1933 gedrukt</w:t></w:r><w:sdt><w:sdtPr><w:citation/><w:id w:val="1348635988"/></w:sdtPr><w:sdtContent><w:r><w:rPr></w:rPr><w:fldChar w:fldCharType="begin"></w:fldChar></w:r><w:r><w:rPr></w:rPr><w:instrText xml:space="preserve"> CITATION Jos14 \l 1043 </w:instrText></w:r><w:r><w:rPr></w:rPr><w:fldChar w:fldCharType="separate"/></w:r><w:r><w:rPr></w:rPr><w:t xml:space="preserve"> (JoshuaProject, 2014)</w:t></w:r><w:r><w:rPr></w:rPr><w:fldChar w:fldCharType="end"/></w:r></w:sdtContent></w:sdt><w:r><w:rPr></w:rPr><w:t>.</w:t></w:r><w:r><w:rPr></w:rPr><w:t xml:space="preserve"> De Dais zelf waren al bekend met het fenomeen vergeving en de monotheïstische godsdienst. Ze hadden zelfs het verhaal van een komende verlosser. Een evangelist noemde dat er een grote opening was onder de Dais voor de verkondiging van het evangelie </w:t></w:r><w:sdt><w:sdtPr><w:citation/><w:id w:val="1628812912"/></w:sdtPr><w:sdtContent><w:r><w:rPr></w:rPr><w:fldChar w:fldCharType="begin"></w:fldChar></w:r><w:r><w:rPr></w:rPr><w:instrText xml:space="preserve"> CITATION Inf13 \l 1043 </w:instrText></w:r><w:r><w:rPr></w:rPr><w:fldChar w:fldCharType="separate"/></w:r><w:r><w:rPr></w:rPr><w:t>(InfoMekong, 2013)</w:t></w:r><w:r><w:rPr></w:rPr><w:fldChar w:fldCharType="end"/></w:r></w:sdtContent></w:sdt><w:r><w:rPr></w:rPr><w:t>.</w:t></w:r></w:p><w:p><w:pPr><w:pStyle w:val="Normal"/><w:jc w:val="both"/><w:rPr></w:rPr></w:pPr><w:r><w:rPr></w:rPr></w:r></w:p><w:p><w:pPr><w:pStyle w:val="Heading1"/><w:rPr></w:rPr></w:pPr><w:bookmarkStart w:id="21" w:name="_Toc402461959"/><w:r><w:rPr></w:rPr><w:t>Samenvatting  scriptie Dai bevolking</w:t></w:r><w:bookmarkEnd w:id="21"/></w:p><w:p><w:pPr><w:pStyle w:val="Normal"/><w:jc w:val="both"/><w:rPr></w:rPr></w:pPr><w:r><w:rPr></w:rPr><w:t>In deze samenvatting willen wij het antwoord op de hoofdvraag geven. Onze hoofdvraag luidt: Wat kenmerkt de Dai bevolking? Zoals in het verslag al vermeld staat is de Dai bevolking een bijzonder volk, een volk dat ver van onze Westerse samenleving af staat.</w:t></w:r></w:p><w:p><w:pPr><w:pStyle w:val="NoSpacing"/><w:rPr></w:rPr></w:pPr><w:r><w:rPr></w:rPr><w:t>Hoofdvraag: Wat kenmerkt de Dai bevolking?</w:t></w:r></w:p><w:p><w:pPr><w:pStyle w:val="NoSpacing"/><w:rPr></w:rPr></w:pPr><w:r><w:rPr></w:rPr><w:t>Deelvragen:</w:t></w:r></w:p><w:p><w:pPr><w:pStyle w:val="NoSpacing"/><w:rPr></w:rPr></w:pPr><w:r><w:rPr></w:rPr><w:t xml:space="preserve">1. Hoe is de Dai bevolkingsgroep ontstaan? </w:t></w:r></w:p><w:p><w:pPr><w:pStyle w:val="NoSpacing"/><w:rPr></w:rPr></w:pPr><w:r><w:rPr></w:rPr><w:t>2. Welke invulling kent de Dai bevolkingsgroep in het dagelijks leven?</w:t></w:r></w:p><w:p><w:pPr><w:pStyle w:val="NoSpacing"/><w:rPr></w:rPr></w:pPr><w:r><w:rPr></w:rPr><w:t>3. Waar gelooft de Dai bevolking in?</w:t></w:r></w:p><w:p><w:pPr><w:pStyle w:val="Normal"/><w:rPr><w:b/><w:b/></w:rPr></w:pPr><w:r><w:rPr><w:b/></w:rPr></w:r></w:p><w:p><w:pPr><w:pStyle w:val="Normal"/><w:rPr><w:b/><w:b/></w:rPr></w:pPr><w:r><w:rPr><w:b/></w:rPr><w:t>Deelvraag 1. Hoe is de Dai bevolkingsgroep ontstaan?</w:t></w:r></w:p><w:p><w:pPr><w:pStyle w:val="Normal"/><w:jc w:val="both"/><w:rPr></w:rPr></w:pPr><w:r><w:rPr></w:rPr><w:t>De officiële nationaliteit Dai is een bevolkingsgroep die voornamelijk in het zuiden van China leeft, in de provincie Yunnan. Zij wonen daar in een vruchtbaar gebied. Ze spreken een eigen taal en schrijven een eigen schrift.</w:t></w:r></w:p><w:p><w:pPr><w:pStyle w:val="Normal"/><w:jc w:val="both"/><w:rPr></w:rPr></w:pPr><w:r><w:rPr></w:rPr><w:t xml:space="preserve">De eerste vermelding van de Dai bevolking is te vinden rond het jaar 220 voor Christus, toen waren de voorouders van de Dais een politieke groep. In 109 voor Christus is de Dai bevolking gaan wonen in de provincie Yunnan, waar ze zich ontwikkelden tot een vooruitstrevend en welvarend volk.  Later echter werden ze onderdrukt door de Chinese staat, waardoor ze daarin belemmerd werden. Ze voelden zich toch een eigen volk en ze richtten in 1953 dan ook het Xishuangbanna Dai Autonoom Prefectuur op: een officiële minderheid in China. Hierdoor wordt de Dai bevolking gestimuleerd om onder de heersende staat uit te komen en ontwikkelen ze weer zelfstandig. </w:t></w:r></w:p><w:p><w:pPr><w:pStyle w:val="Normal"/><w:jc w:val="both"/><w:rPr><w:b/><w:b/></w:rPr></w:pPr><w:r><w:rPr><w:b/></w:rPr><w:t>Deelvraag 2. Welke invulling kent de Dai bevolkingsgroep in het dagelijks leven?</w:t></w:r></w:p><w:p><w:pPr><w:pStyle w:val="Normal"/><w:jc w:val="both"/><w:rPr></w:rPr></w:pPr><w:r><w:rPr></w:rPr><w:t xml:space="preserve">De meeste Dais zijn landbouwers. Ze verbouwen voornamelijk rijst, maar er zijn ook veel andere producten uit deze streek. De Dai bevolking leeft volgens strikte wetten en regels. Deze komen deels van het boeddhisme vandaan, maar ook van hun eigen regelgeving. Zo wordt er alleen getrouwd met mensen van de eigen klasse en heerst er op de begraafplaats een strikte scheiding tussen burgers en elite. Het Boeddhisme is heel belangrijk, vandaar dat jonge jongens veel naar Boeddhistische tempels werden gestuurd voor onderwijs. Inmiddels nemen ze ook deel aan de Chinese scholen. Omdat er voornamelijk rijst verbouwd wordt, is de rijst ook het hoofdvoedsel. Daarnaast eten ze ook veel kip en vlees, behalve schapenvlees. </w:t></w:r></w:p><w:p><w:pPr><w:pStyle w:val="Normal"/><w:jc w:val="both"/><w:rPr></w:rPr></w:pPr><w:r><w:rPr></w:rPr><w:t xml:space="preserve">De kleding is kleurrijk, van strakke jurken voor de dames en strakke jassen voor de heren. De dames dragen daarover vaak nog sarongs. Hun huizen bestaan uit twee verdiepingen, ze wonen zelf op de eerste verdieping. Hun vee en voorraden is op de begane grond gehuisvest. </w:t><w:tab/></w:r></w:p><w:p><w:pPr><w:pStyle w:val="Normal"/><w:jc w:val="both"/><w:rPr></w:rPr></w:pPr><w:r><w:rPr></w:rPr><w:t xml:space="preserve">De Dais hebben een andere kalender. Hun jaarwisseling valt voor ons in april. Dit wordt gevierd met hun belangrijkste feest: het ‘Water-splashing Festival’. Dit wordt gevierd met dansen, waar ze hun traditionele instrumenten gebruiken. De pauw is voor hun een symbolisch dier, die dan ook vaak terugkomt. </w:t></w:r></w:p><w:p><w:pPr><w:pStyle w:val="Normal"/><w:jc w:val="both"/><w:rPr></w:rPr></w:pPr><w:r><w:rPr></w:rPr></w:r></w:p><w:p><w:pPr><w:pStyle w:val="Normal"/><w:jc w:val="both"/><w:rPr></w:rPr></w:pPr><w:r><w:rPr></w:rPr></w:r></w:p><w:p><w:pPr><w:pStyle w:val="Normal"/><w:jc w:val="both"/><w:rPr><w:b/><w:b/></w:rPr></w:pPr><w:r><w:rPr><w:b/></w:rPr><w:t>Deelvraag 3 Waar gelooft de Dai bevolking in?</w:t></w:r></w:p><w:p><w:pPr><w:pStyle w:val="Normal"/><w:jc w:val="both"/><w:rPr></w:rPr></w:pPr><w:r><w:rPr></w:rPr><w:t xml:space="preserve">De Dai bevolking hecht veel waarde aan hun geloof, namelijk het boeddhisme. Het boeddhisme is er al sinds de zesde eeuw. Voor de Dais is het heel belangrijk om goed te leven, wanneer ze een goed leven hebben geleid komen ze terug in een hogere sociale positie. </w:t></w:r></w:p><w:p><w:pPr><w:pStyle w:val="Normal"/><w:jc w:val="both"/><w:rPr></w:rPr></w:pPr><w:r><w:rPr></w:rPr><w:t xml:space="preserve">Om herboren te worden in een hogere sociale positie is het van belang dat de Dais veel eerbetoon brengen aan de geesten. Ze brengen veel offers aan de geesten. Ze brengen ook veel religieuze offers aan levende en levenloze dingen. Dit komt omdat de Dais animistisch zijn. Dit kenmerkt hun boeddhisme. Het meer animistisch zijn dan een doorsnee boeddhist. </w:t></w:r></w:p><w:p><w:pPr><w:pStyle w:val="Normal"/><w:jc w:val="both"/><w:rPr></w:rPr></w:pPr><w:r><w:rPr></w:rPr><w:t>Het geloof van de Dais neemt een hele grote rol in hun leven. Dit komt met name omdat ze in reïncarnatie geloven!</w:t></w:r></w:p><w:p><w:pPr><w:pStyle w:val="Normal"/><w:jc w:val="both"/><w:rPr><w:b/><w:b/></w:rPr></w:pPr><w:r><w:rPr><w:b/></w:rPr><w:t>Slot</w:t></w:r></w:p><w:p><w:pPr><w:pStyle w:val="Normal"/><w:jc w:val="both"/><w:rPr><w:b/><w:b/></w:rPr></w:pPr><w:r><w:rPr></w:rPr><w:t>Na het lezen van de samenvatting is onze conclusie dat de Dai bevolking een heel ander soort volk is dan de Westerse samenleving. Hun religie neemt een hele belangrijke plaats in, verder leven ze een heel gestructureerd leven. Daar kunnen wij als Westerse mensen misschien nog wel wat van leren…!</w:t></w:r><w:r><w:br w:type="page"/></w:r></w:p><w:sdt><w:sdtPr><w:docPartObj><w:docPartGallery w:val="Bibliographies"/><w:docPartUnique w:val="true"/></w:docPartObj><w:id w:val="22154399"/></w:sdtPr><w:sdtContent><w:p><w:pPr><w:pStyle w:val="Heading1"/><w:rPr><w:lang w:val="en-GB"/></w:rPr></w:pPr><w:bookmarkStart w:id="22" w:name="_Toc402461960"/><w:r><w:rPr><w:lang w:val="en-GB"/></w:rPr><w:t>Bibliografie</w:t></w:r><w:bookmarkEnd w:id="22"/></w:p><w:p><w:pPr><w:pStyle w:val="Bibliography"/><w:ind w:left="720" w:hanging="720"/><w:rPr></w:rPr></w:pPr><w:r><w:fldChar w:fldCharType="begin"></w:fldChar></w:r><w:r><w:rPr><w:lang w:val="en-GB"/></w:rPr><w:instrText xml:space="preserve"> BIBLIOGRAPHY </w:instrText></w:r><w:r><w:rPr><w:lang w:val="en-GB"/></w:rPr><w:fldChar w:fldCharType="separate"/></w:r><w:r><w:rPr><w:lang w:val="en-GB"/></w:rPr><w:t xml:space="preserve">China. (zj). </w:t></w:r><w:r><w:rPr><w:i/><w:iCs/><w:lang w:val="en-GB"/></w:rPr><w:t>The Dai ethnic minority</w:t></w:r><w:r><w:rPr><w:lang w:val="en-GB"/></w:rPr><w:t xml:space="preserve">. </w:t></w:r><w:r><w:rPr></w:rPr><w:t>Opgeroepen op oktober 20, 2014, van China.org: http://www.china.org.cn/e-groups/shaoshu/shao-2-dai.htm</w:t></w:r></w:p><w:p><w:pPr><w:pStyle w:val="Bibliography"/><w:ind w:left="720" w:hanging="720"/><w:rPr></w:rPr></w:pPr><w:r><w:rPr></w:rPr><w:t xml:space="preserve">InfoMekong. (2013). </w:t></w:r><w:r><w:rPr><w:i/><w:iCs/></w:rPr><w:t>Tailue (Dai)</w:t></w:r><w:r><w:rPr></w:rPr><w:t>. Opgeroepen op oktober 20, 2014, van Info Mekong: http://www.infomekong.com/peoples/tai-lue-dai/</w:t></w:r></w:p><w:p><w:pPr><w:pStyle w:val="Bibliography"/><w:ind w:left="720" w:hanging="720"/><w:rPr></w:rPr></w:pPr><w:r><w:rPr><w:lang w:val="en-GB"/></w:rPr><w:t xml:space="preserve">JoshuaProject. (2014). </w:t></w:r><w:r><w:rPr><w:i/><w:iCs/><w:lang w:val="en-GB"/></w:rPr><w:t>Tai Lue in China</w:t></w:r><w:r><w:rPr><w:lang w:val="en-GB"/></w:rPr><w:t xml:space="preserve">. </w:t></w:r><w:r><w:rPr></w:rPr><w:t>Opgeroepen op oktober 20, 2014, van Joshua Project: http://joshuaproject.net/people_groups/18566/CH</w:t></w:r></w:p><w:p><w:pPr><w:pStyle w:val="Bibliography"/><w:ind w:left="720" w:hanging="720"/><w:rPr></w:rPr></w:pPr><w:r><w:rPr><w:lang w:val="en-GB"/></w:rPr><w:t xml:space="preserve">MSDChina. (zj). </w:t></w:r><w:r><w:rPr><w:i/><w:iCs/><w:lang w:val="en-GB"/></w:rPr><w:t>The Dai Ethnic Group</w:t></w:r><w:r><w:rPr><w:lang w:val="en-GB"/></w:rPr><w:t xml:space="preserve">. </w:t></w:r><w:r><w:rPr></w:rPr><w:t>Opgeroepen op oktober 20, 2014, van MSD China: http://www.msdchina.org/userfiles/file/pdf/Dai.pdf</w:t></w:r></w:p><w:p><w:pPr><w:pStyle w:val="Bibliography"/><w:ind w:left="720" w:hanging="720"/><w:rPr></w:rPr></w:pPr><w:r><w:rPr><w:lang w:val="en-GB"/></w:rPr><w:t xml:space="preserve">Wu, A. (2014, augustus 20). </w:t></w:r><w:r><w:rPr><w:i/><w:iCs/><w:lang w:val="en-GB"/></w:rPr><w:t>Dai Minority</w:t></w:r><w:r><w:rPr><w:lang w:val="en-GB"/></w:rPr><w:t xml:space="preserve">. </w:t></w:r><w:r><w:rPr></w:rPr><w:t>Opgeroepen op oktober 20, 2014, van China Highlights: http://www.chinahighlights.com/travelguide/nationality/dai.htm</w:t></w:r></w:p><w:p><w:pPr><w:pStyle w:val="Normal"/><w:rPr></w:rPr></w:pPr><w:r><w:rPr></w:rPr></w:r><w:r><w:rPr></w:rPr><w:fldChar w:fldCharType="end"/></w:r></w:p></w:sdtContent></w:sdt><w:p><w:pPr><w:pStyle w:val="Normal"/><w:spacing w:before="0" w:after="200"/><w:rPr></w:rPr></w:pPr><w:r><w:rPr></w:rPr></w:r></w:p><w:sectPr><w:footerReference w:type="default" r:id="rId9"/><w:type w:val="nextPage"/><w:pgSz w:w="11906" w:h="16838"/><w:pgMar w:left="1417" w:right="1417" w:gutter="0" w:header="0" w:top="1417" w:footer="708" w:bottom="1417"/><w:pgNumType w:start="0" w:fmt="decimal"/><w:formProt w:val="false"/><w:titlePg/><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rightMargin">
                <wp:align>center</wp:align>
              </wp:positionH>
              <wp:positionV relativeFrom="bottomMargin">
                <wp:align>center</wp:align>
              </wp:positionV>
              <wp:extent cx="565785" cy="191770"/>
              <wp:effectExtent l="0" t="0" r="0" b="0"/>
              <wp:wrapNone/>
              <wp:docPr id="13" name="Rechthoek 650"/>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61227851"/>
                          </w:sdtPr>
                          <w:sdtContent>
                            <w:p>
                              <w:pPr>
                                <w:pStyle w:val="FrameContents"/>
                                <w:pBdr>
                                  <w:top w:val="single" w:sz="4" w:space="1" w:color="7F7F7F"/>
                                </w:pBdr>
                                <w:spacing w:before="0" w:after="200"/>
                                <w:jc w:val="center"/>
                                <w:rPr>
                                  <w:color w:val="726056" w:themeColor="accent2"/>
                                </w:rPr>
                              </w:pPr>
                              <w:r>
                                <w:rPr>
                                  <w:color w:val="726056" w:themeColor="accent2"/>
                                </w:rPr>
                                <w:fldChar w:fldCharType="begin"/>
                              </w:r>
                              <w:r>
                                <w:rPr>
                                  <w:color w:val="726056"/>
                                </w:rPr>
                                <w:instrText xml:space="preserve"> PAGE </w:instrText>
                              </w:r>
                              <w:r>
                                <w:rPr>
                                  <w:color w:val="726056"/>
                                </w:rPr>
                                <w:fldChar w:fldCharType="separate"/>
                              </w:r>
                              <w:r>
                                <w:rPr>
                                  <w:color w:val="726056"/>
                                </w:rPr>
                                <w:t>13</w:t>
                              </w:r>
                              <w:r>
                                <w:rPr>
                                  <w:color w:val="726056"/>
                                </w:rPr>
                                <w:fldChar w:fldCharType="end"/>
                              </w:r>
                            </w:p>
                          </w:sdtContent>
                        </w:sdt>
                      </w:txbxContent>
                    </wps:txbx>
                    <wps:bodyPr tIns="0" bIns="0" anchor="t">
                      <a:noAutofit/>
                    </wps:bodyPr>
                  </wps:wsp>
                </a:graphicData>
              </a:graphic>
            </wp:anchor>
          </w:drawing>
        </mc:Choice>
        <mc:Fallback>
          <w:pict>
            <v:rect id="shape_0" ID="Rechthoek 650"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10460637"/>
                    </w:sdtPr>
                    <w:sdtContent>
                      <w:p>
                        <w:pPr>
                          <w:pStyle w:val="FrameContents"/>
                          <w:pBdr>
                            <w:top w:val="single" w:sz="4" w:space="1" w:color="7F7F7F"/>
                          </w:pBdr>
                          <w:spacing w:before="0" w:after="200"/>
                          <w:jc w:val="center"/>
                          <w:rPr>
                            <w:color w:val="726056" w:themeColor="accent2"/>
                          </w:rPr>
                        </w:pPr>
                        <w:r>
                          <w:rPr>
                            <w:color w:val="726056" w:themeColor="accent2"/>
                          </w:rPr>
                          <w:fldChar w:fldCharType="begin"/>
                        </w:r>
                        <w:r>
                          <w:rPr>
                            <w:color w:val="726056"/>
                          </w:rPr>
                          <w:instrText xml:space="preserve"> PAGE </w:instrText>
                        </w:r>
                        <w:r>
                          <w:rPr>
                            <w:color w:val="726056"/>
                          </w:rPr>
                          <w:fldChar w:fldCharType="separate"/>
                        </w:r>
                        <w:r>
                          <w:rPr>
                            <w:color w:val="726056"/>
                          </w:rPr>
                          <w:t>13</w:t>
                        </w:r>
                        <w:r>
                          <w:rPr>
                            <w:color w:val="726056"/>
                          </w:rPr>
                          <w:fldChar w:fldCharType="end"/>
                        </w:r>
                      </w:p>
                    </w:sdtContent>
                  </w:sdt>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5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2535d9"/>
    <w:pPr>
      <w:keepNext w:val="true"/>
      <w:keepLines/>
      <w:spacing w:before="480" w:after="0"/>
      <w:outlineLvl w:val="0"/>
    </w:pPr>
    <w:rPr>
      <w:rFonts w:ascii="Cambria" w:hAnsi="Cambria" w:eastAsia="宋体" w:cs="" w:asciiTheme="majorHAnsi" w:cstheme="majorBidi" w:eastAsiaTheme="majorEastAsia" w:hAnsiTheme="majorHAnsi"/>
      <w:b/>
      <w:bCs/>
      <w:color w:val="810000" w:themeColor="accent1" w:themeShade="bf"/>
      <w:sz w:val="28"/>
      <w:szCs w:val="28"/>
    </w:rPr>
  </w:style>
  <w:style w:type="paragraph" w:styleId="Heading2">
    <w:name w:val="Heading 2"/>
    <w:basedOn w:val="Normal"/>
    <w:next w:val="Normal"/>
    <w:link w:val="Kop2Char"/>
    <w:uiPriority w:val="9"/>
    <w:unhideWhenUsed/>
    <w:qFormat/>
    <w:rsid w:val="0026031a"/>
    <w:pPr>
      <w:keepNext w:val="true"/>
      <w:keepLines/>
      <w:spacing w:before="200" w:after="0"/>
      <w:outlineLvl w:val="1"/>
    </w:pPr>
    <w:rPr>
      <w:rFonts w:ascii="Cambria" w:hAnsi="Cambria" w:eastAsia="宋体" w:cs="" w:asciiTheme="majorHAnsi" w:cstheme="majorBidi" w:eastAsiaTheme="majorEastAsia" w:hAnsiTheme="majorHAnsi"/>
      <w:b/>
      <w:bCs/>
      <w:color w:val="AD0101" w:themeColor="accent1"/>
      <w:sz w:val="26"/>
      <w:szCs w:val="26"/>
    </w:rPr>
  </w:style>
  <w:style w:type="paragraph" w:styleId="Heading3">
    <w:name w:val="Heading 3"/>
    <w:basedOn w:val="Normal"/>
    <w:next w:val="Normal"/>
    <w:link w:val="Kop3Char"/>
    <w:uiPriority w:val="9"/>
    <w:unhideWhenUsed/>
    <w:qFormat/>
    <w:rsid w:val="0026031a"/>
    <w:pPr>
      <w:keepNext w:val="true"/>
      <w:keepLines/>
      <w:spacing w:before="200" w:after="0"/>
      <w:outlineLvl w:val="2"/>
    </w:pPr>
    <w:rPr>
      <w:rFonts w:ascii="Cambria" w:hAnsi="Cambria" w:eastAsia="宋体" w:cs="" w:asciiTheme="majorHAnsi" w:cstheme="majorBidi" w:eastAsiaTheme="majorEastAsia" w:hAnsiTheme="majorHAnsi"/>
      <w:b/>
      <w:bCs/>
      <w:color w:val="AD0101" w:themeColor="accent1"/>
    </w:rPr>
  </w:style>
  <w:style w:type="paragraph" w:styleId="Heading4">
    <w:name w:val="Heading 4"/>
    <w:basedOn w:val="Normal"/>
    <w:next w:val="Normal"/>
    <w:link w:val="Kop4Char"/>
    <w:uiPriority w:val="9"/>
    <w:unhideWhenUsed/>
    <w:qFormat/>
    <w:rsid w:val="0026031a"/>
    <w:pPr>
      <w:keepNext w:val="true"/>
      <w:keepLines/>
      <w:spacing w:before="200" w:after="0"/>
      <w:outlineLvl w:val="3"/>
    </w:pPr>
    <w:rPr>
      <w:rFonts w:ascii="Cambria" w:hAnsi="Cambria" w:eastAsia="宋体" w:cs="" w:asciiTheme="majorHAnsi" w:cstheme="majorBidi" w:eastAsiaTheme="majorEastAsia" w:hAnsiTheme="majorHAnsi"/>
      <w:b/>
      <w:bCs/>
      <w:i/>
      <w:iCs/>
      <w:color w:val="AD0101"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535d9"/>
    <w:rPr>
      <w:rFonts w:ascii="Cambria" w:hAnsi="Cambria" w:eastAsia="宋体" w:cs="" w:asciiTheme="majorHAnsi" w:cstheme="majorBidi" w:eastAsiaTheme="majorEastAsia" w:hAnsiTheme="majorHAnsi"/>
      <w:b/>
      <w:bCs/>
      <w:color w:val="810000" w:themeColor="accent1" w:themeShade="bf"/>
      <w:sz w:val="28"/>
      <w:szCs w:val="28"/>
    </w:rPr>
  </w:style>
  <w:style w:type="character" w:styleId="Kop2Char" w:customStyle="1">
    <w:name w:val="Kop 2 Char"/>
    <w:basedOn w:val="DefaultParagraphFont"/>
    <w:link w:val="Heading2"/>
    <w:uiPriority w:val="9"/>
    <w:qFormat/>
    <w:rsid w:val="0026031a"/>
    <w:rPr>
      <w:rFonts w:ascii="Cambria" w:hAnsi="Cambria" w:eastAsia="宋体" w:cs="" w:asciiTheme="majorHAnsi" w:cstheme="majorBidi" w:eastAsiaTheme="majorEastAsia" w:hAnsiTheme="majorHAnsi"/>
      <w:b/>
      <w:bCs/>
      <w:color w:val="AD0101" w:themeColor="accent1"/>
      <w:sz w:val="26"/>
      <w:szCs w:val="26"/>
    </w:rPr>
  </w:style>
  <w:style w:type="character" w:styleId="Kop3Char" w:customStyle="1">
    <w:name w:val="Kop 3 Char"/>
    <w:basedOn w:val="DefaultParagraphFont"/>
    <w:link w:val="Heading3"/>
    <w:uiPriority w:val="9"/>
    <w:qFormat/>
    <w:rsid w:val="0026031a"/>
    <w:rPr>
      <w:rFonts w:ascii="Cambria" w:hAnsi="Cambria" w:eastAsia="宋体" w:cs="" w:asciiTheme="majorHAnsi" w:cstheme="majorBidi" w:eastAsiaTheme="majorEastAsia" w:hAnsiTheme="majorHAnsi"/>
      <w:b/>
      <w:bCs/>
      <w:color w:val="AD0101" w:themeColor="accent1"/>
    </w:rPr>
  </w:style>
  <w:style w:type="character" w:styleId="Kop4Char" w:customStyle="1">
    <w:name w:val="Kop 4 Char"/>
    <w:basedOn w:val="DefaultParagraphFont"/>
    <w:link w:val="Heading4"/>
    <w:uiPriority w:val="9"/>
    <w:qFormat/>
    <w:rsid w:val="0026031a"/>
    <w:rPr>
      <w:rFonts w:ascii="Cambria" w:hAnsi="Cambria" w:eastAsia="宋体" w:cs="" w:asciiTheme="majorHAnsi" w:cstheme="majorBidi" w:eastAsiaTheme="majorEastAsia" w:hAnsiTheme="majorHAnsi"/>
      <w:b/>
      <w:bCs/>
      <w:i/>
      <w:iCs/>
      <w:color w:val="AD0101" w:themeColor="accent1"/>
    </w:rPr>
  </w:style>
  <w:style w:type="character" w:styleId="BallontekstChar" w:customStyle="1">
    <w:name w:val="Ballontekst Char"/>
    <w:basedOn w:val="DefaultParagraphFont"/>
    <w:link w:val="BalloonText"/>
    <w:uiPriority w:val="99"/>
    <w:semiHidden/>
    <w:qFormat/>
    <w:rsid w:val="0026031a"/>
    <w:rPr>
      <w:rFonts w:ascii="Tahoma" w:hAnsi="Tahoma" w:cs="Tahoma"/>
      <w:sz w:val="16"/>
      <w:szCs w:val="16"/>
    </w:rPr>
  </w:style>
  <w:style w:type="character" w:styleId="GeenafstandChar" w:customStyle="1">
    <w:name w:val="Geen afstand Char"/>
    <w:basedOn w:val="DefaultParagraphFont"/>
    <w:link w:val="NoSpacing"/>
    <w:uiPriority w:val="1"/>
    <w:qFormat/>
    <w:rsid w:val="0026031a"/>
    <w:rPr>
      <w:rFonts w:eastAsia="宋体" w:eastAsiaTheme="minorEastAsia"/>
      <w:lang w:eastAsia="nl-NL"/>
    </w:rPr>
  </w:style>
  <w:style w:type="character" w:styleId="InternetLink">
    <w:name w:val="Hyperlink"/>
    <w:basedOn w:val="DefaultParagraphFont"/>
    <w:uiPriority w:val="99"/>
    <w:unhideWhenUsed/>
    <w:rsid w:val="006614c4"/>
    <w:rPr>
      <w:color w:val="D26900" w:themeColor="hyperlink"/>
      <w:u w:val="single"/>
    </w:rPr>
  </w:style>
  <w:style w:type="character" w:styleId="KoptekstChar" w:customStyle="1">
    <w:name w:val="Koptekst Char"/>
    <w:basedOn w:val="DefaultParagraphFont"/>
    <w:link w:val="Header"/>
    <w:uiPriority w:val="99"/>
    <w:qFormat/>
    <w:rsid w:val="00fa2bd2"/>
    <w:rPr/>
  </w:style>
  <w:style w:type="character" w:styleId="VoettekstChar" w:customStyle="1">
    <w:name w:val="Voettekst Char"/>
    <w:basedOn w:val="DefaultParagraphFont"/>
    <w:link w:val="Footer"/>
    <w:uiPriority w:val="99"/>
    <w:qFormat/>
    <w:rsid w:val="00fa2bd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26031a"/>
    <w:pPr>
      <w:spacing w:lineRule="auto" w:line="240"/>
    </w:pPr>
    <w:rPr>
      <w:b/>
      <w:bCs/>
      <w:color w:val="AD0101" w:themeColor="accent1"/>
      <w:sz w:val="18"/>
      <w:szCs w:val="18"/>
    </w:rPr>
  </w:style>
  <w:style w:type="paragraph" w:styleId="BalloonText">
    <w:name w:val="Balloon Text"/>
    <w:basedOn w:val="Normal"/>
    <w:link w:val="BallontekstChar"/>
    <w:uiPriority w:val="99"/>
    <w:semiHidden/>
    <w:unhideWhenUsed/>
    <w:qFormat/>
    <w:rsid w:val="0026031a"/>
    <w:pPr>
      <w:spacing w:lineRule="auto" w:line="240" w:before="0" w:after="0"/>
    </w:pPr>
    <w:rPr>
      <w:rFonts w:ascii="Tahoma" w:hAnsi="Tahoma" w:cs="Tahoma"/>
      <w:sz w:val="16"/>
      <w:szCs w:val="16"/>
    </w:rPr>
  </w:style>
  <w:style w:type="paragraph" w:styleId="NoSpacing">
    <w:name w:val="No Spacing"/>
    <w:link w:val="GeenafstandChar"/>
    <w:uiPriority w:val="1"/>
    <w:qFormat/>
    <w:rsid w:val="0026031a"/>
    <w:pPr>
      <w:widowControl/>
      <w:bidi w:val="0"/>
      <w:spacing w:lineRule="auto" w:line="240" w:before="0" w:after="0"/>
      <w:jc w:val="left"/>
    </w:pPr>
    <w:rPr>
      <w:rFonts w:eastAsia="宋体" w:eastAsiaTheme="minorEastAsia" w:ascii="Calibri" w:hAnsi="Calibri" w:cs=""/>
      <w:color w:val="auto"/>
      <w:kern w:val="0"/>
      <w:sz w:val="22"/>
      <w:szCs w:val="22"/>
      <w:lang w:eastAsia="nl-NL" w:val="nl-NL"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14c4"/>
    <w:pPr>
      <w:outlineLvl w:val="9"/>
    </w:pPr>
    <w:rPr>
      <w:lang w:eastAsia="nl-NL"/>
    </w:rPr>
  </w:style>
  <w:style w:type="paragraph" w:styleId="Contents1">
    <w:name w:val="TOC 1"/>
    <w:basedOn w:val="Normal"/>
    <w:next w:val="Normal"/>
    <w:autoRedefine/>
    <w:uiPriority w:val="39"/>
    <w:unhideWhenUsed/>
    <w:rsid w:val="006614c4"/>
    <w:pPr>
      <w:spacing w:before="0" w:after="100"/>
    </w:pPr>
    <w:rPr/>
  </w:style>
  <w:style w:type="paragraph" w:styleId="Contents2">
    <w:name w:val="TOC 2"/>
    <w:basedOn w:val="Normal"/>
    <w:next w:val="Normal"/>
    <w:autoRedefine/>
    <w:uiPriority w:val="39"/>
    <w:unhideWhenUsed/>
    <w:rsid w:val="006614c4"/>
    <w:pPr>
      <w:spacing w:before="0" w:after="100"/>
      <w:ind w:left="220" w:hanging="0"/>
    </w:pPr>
    <w:rPr/>
  </w:style>
  <w:style w:type="paragraph" w:styleId="Contents3">
    <w:name w:val="TOC 3"/>
    <w:basedOn w:val="Normal"/>
    <w:next w:val="Normal"/>
    <w:autoRedefine/>
    <w:uiPriority w:val="39"/>
    <w:unhideWhenUsed/>
    <w:rsid w:val="006614c4"/>
    <w:pPr>
      <w:spacing w:before="0" w:after="100"/>
      <w:ind w:left="440" w:hanging="0"/>
    </w:pPr>
    <w:rPr/>
  </w:style>
  <w:style w:type="paragraph" w:styleId="Bibliography">
    <w:name w:val="Bibliography"/>
    <w:basedOn w:val="Normal"/>
    <w:next w:val="Normal"/>
    <w:uiPriority w:val="37"/>
    <w:unhideWhenUsed/>
    <w:qFormat/>
    <w:rsid w:val="00fa2bd2"/>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fa2bd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a2bd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C3AC5D9DCBA439FB23DD070D8CE4411"/>
        <w:category>
          <w:name w:val="Algemeen"/>
          <w:gallery w:val="placeholder"/>
        </w:category>
        <w:types>
          <w:type w:val="bbPlcHdr"/>
        </w:types>
        <w:behaviors>
          <w:behavior w:val="content"/>
        </w:behaviors>
        <w:guid w:val="{41C3751A-9FA0-4689-B46D-9716BA2072DD}"/>
      </w:docPartPr>
      <w:docPartBody>
        <w:p w:rsidR="0041752E" w:rsidRDefault="0041752E" w:rsidP="0041752E">
          <w:pPr>
            <w:pStyle w:val="2C3AC5D9DCBA439FB23DD070D8CE4411"/>
          </w:pPr>
          <w:r>
            <w:rPr>
              <w:color w:val="000000" w:themeColor="text1"/>
              <w:sz w:val="32"/>
              <w:szCs w:val="32"/>
            </w:rPr>
            <w:t>[Kies d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1752E"/>
    <w:rsid w:val="0041752E"/>
    <w:rsid w:val="00731D69"/>
    <w:rsid w:val="00A64F58"/>
  </w:rsids>
  <m:mathPr>
    <m:mathFont m:val="Cambria Math"/>
    <m:brkBin m:val="before"/>
    <m:brkBinSub m:val="--"/>
    <m:smallFrac m:val="0"/>
    <m:dispDef/>
    <m:lMargin m:val="0"/>
    <m:rMargin m:val="0"/>
    <m:defJc m:val="centerGroup"/>
    <m:wrapIndent m:val="1440"/>
    <m:intLim m:val="subSup"/>
    <m:naryLim m:val="undOvr"/>
  </m:mathPr>
  <w:themeFontLang w:val="nl-NL"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2C3AC5D9DCBA439FB23DD070D8CE4411">
    <w:name w:val="2C3AC5D9DCBA439FB23DD070D8CE4411"/>
    <w:rsid w:val="0041752E"/>
  </w:style>
  <w:style w:type="paragraph" w:customStyle="1" w:styleId="3E28DC8BF3394F7BBA16156008E3A673">
    <w:name w:val="3E28DC8BF3394F7BBA16156008E3A673"/>
    <w:rsid w:val="0041752E"/>
  </w:style>
  <w:style w:type="paragraph" w:customStyle="1" w:styleId="4E0AF71F243B47F2B80FA667EA009926">
    <w:name w:val="4E0AF71F243B47F2B80FA667EA009926"/>
    <w:rsid w:val="004175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Kantoorthema">
  <a:themeElements>
    <a:clrScheme name="NewsPrint">
      <a:dk1>
        <a:sysClr val="windowText" lastClr="000000"/>
      </a:dk1>
      <a:lt1>
        <a:sysClr val="window" lastClr="FFFFFF"/>
      </a:lt1>
      <a:dk2>
        <a:srgbClr val="303030"/>
      </a:dk2>
      <a:lt2>
        <a:srgbClr val="DEDEE0"/>
      </a:lt2>
      <a:accent1>
        <a:srgbClr val="AD0101"/>
      </a:accent1>
      <a:accent2>
        <a:srgbClr val="726056"/>
      </a:accent2>
      <a:accent3>
        <a:srgbClr val="AC956E"/>
      </a:accent3>
      <a:accent4>
        <a:srgbClr val="808DA9"/>
      </a:accent4>
      <a:accent5>
        <a:srgbClr val="424E5B"/>
      </a:accent5>
      <a:accent6>
        <a:srgbClr val="730E00"/>
      </a:accent6>
      <a:hlink>
        <a:srgbClr val="D26900"/>
      </a:hlink>
      <a:folHlink>
        <a:srgbClr val="D89243"/>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b:Source>
    <b:Tag>Jos14</b:Tag>
    <b:SourceType>InternetSite</b:SourceType>
    <b:Guid>{6710204B-C647-46A6-9ADA-09BAB9EE0E00}</b:Guid>
    <b:Author>
      <b:Author>
        <b:NameList>
          <b:Person>
            <b:Last>JoshuaProject</b:Last>
          </b:Person>
        </b:NameList>
      </b:Author>
    </b:Author>
    <b:Title>Tai Lue in China</b:Title>
    <b:InternetSiteTitle>Joshua Project</b:InternetSiteTitle>
    <b:Year>2014</b:Year>
    <b:YearAccessed>2014</b:YearAccessed>
    <b:MonthAccessed>oktober</b:MonthAccessed>
    <b:DayAccessed>20</b:DayAccessed>
    <b:URL>http://joshuaproject.net/people_groups/18566/CH</b:URL>
    <b:RefOrder>1</b:RefOrder>
  </b:Source>
  <b:Source>
    <b:Tag>Inf13</b:Tag>
    <b:SourceType>InternetSite</b:SourceType>
    <b:Guid>{C196341B-5AFB-4614-85A4-806305C2B74F}</b:Guid>
    <b:Author>
      <b:Author>
        <b:NameList>
          <b:Person>
            <b:Last>InfoMekong</b:Last>
          </b:Person>
        </b:NameList>
      </b:Author>
    </b:Author>
    <b:Title>Tailue (Dai)</b:Title>
    <b:InternetSiteTitle>Info Mekong</b:InternetSiteTitle>
    <b:Year>2013</b:Year>
    <b:YearAccessed>2014</b:YearAccessed>
    <b:MonthAccessed>oktober</b:MonthAccessed>
    <b:DayAccessed>20</b:DayAccessed>
    <b:URL>http://www.infomekong.com/peoples/tai-lue-dai/</b:URL>
    <b:RefOrder>2</b:RefOrder>
  </b:Source>
  <b:Source>
    <b:Tag>WuA14</b:Tag>
    <b:SourceType>InternetSite</b:SourceType>
    <b:Guid>{6B32B7EE-4179-43A6-A4AD-FE7B0E8FCA67}</b:Guid>
    <b:Author>
      <b:Author>
        <b:NameList>
          <b:Person>
            <b:Last>Wu</b:Last>
            <b:First>A.</b:First>
          </b:Person>
        </b:NameList>
      </b:Author>
    </b:Author>
    <b:Title>Dai Minority</b:Title>
    <b:InternetSiteTitle>China Highlights</b:InternetSiteTitle>
    <b:Year>2014</b:Year>
    <b:Month>augustus</b:Month>
    <b:Day>20</b:Day>
    <b:YearAccessed>2014</b:YearAccessed>
    <b:MonthAccessed>oktober</b:MonthAccessed>
    <b:DayAccessed>20</b:DayAccessed>
    <b:URL>http://www.chinahighlights.com/travelguide/nationality/dai.htm</b:URL>
    <b:RefOrder>3</b:RefOrder>
  </b:Source>
  <b:Source>
    <b:Tag>MSDzj</b:Tag>
    <b:SourceType>InternetSite</b:SourceType>
    <b:Guid>{AC8D76B8-1E5C-41F6-9D36-43C3FF64B1C4}</b:Guid>
    <b:Author>
      <b:Author>
        <b:NameList>
          <b:Person>
            <b:Last>MSDChina</b:Last>
          </b:Person>
        </b:NameList>
      </b:Author>
    </b:Author>
    <b:Title>The Dai Ethnic Group</b:Title>
    <b:InternetSiteTitle>MSD China</b:InternetSiteTitle>
    <b:Year>zj</b:Year>
    <b:YearAccessed>2014</b:YearAccessed>
    <b:MonthAccessed>oktober</b:MonthAccessed>
    <b:DayAccessed>20</b:DayAccessed>
    <b:URL>http://www.msdchina.org/userfiles/file/pdf/Dai.pdf</b:URL>
    <b:RefOrder>4</b:RefOrder>
  </b:Source>
  <b:Source>
    <b:Tag>Chizj</b:Tag>
    <b:SourceType>InternetSite</b:SourceType>
    <b:Guid>{BD4CD30E-1B23-4A89-A03D-29B66CB840C9}</b:Guid>
    <b:Title>The Dai ethnic minority</b:Title>
    <b:Year>zj</b:Year>
    <b:Author>
      <b:Author>
        <b:NameList>
          <b:Person>
            <b:Last>China</b:Last>
          </b:Person>
        </b:NameList>
      </b:Author>
    </b:Author>
    <b:InternetSiteTitle>China.org</b:InternetSiteTitle>
    <b:YearAccessed>2014</b:YearAccessed>
    <b:MonthAccessed>oktober</b:MonthAccessed>
    <b:DayAccessed>20</b:DayAccessed>
    <b:URL>http://www.china.org.cn/e-groups/shaoshu/shao-2-dai.htm</b:URL>
    <b:RefOrder>5</b:RefOrder>
  </b:Source>
</b:Sources>
</file>

<file path=customXml/item5.xml><?xml version="1.0" encoding="utf-8"?>
<ct:contentTypeSchema xmlns:ct="http://schemas.microsoft.com/office/2006/metadata/contentType" xmlns:ma="http://schemas.microsoft.com/office/2006/metadata/properties/metaAttributes" ct:_="" ma:_="" ma:contentTypeName="Document" ma:contentTypeID="0x01010035D0C0A490D45A4D935F7902BC966993" ma:contentTypeVersion="0" ma:contentTypeDescription="Een nieuw document maken." ma:contentTypeScope="" ma:versionID="8a43f36e62678108ec61cd9d6a49afd4">
  <xsd:schema xmlns:xsd="http://www.w3.org/2001/XMLSchema" xmlns:xs="http://www.w3.org/2001/XMLSchema" xmlns:p="http://schemas.microsoft.com/office/2006/metadata/properties" targetNamespace="http://schemas.microsoft.com/office/2006/metadata/properties" ma:root="true" ma:fieldsID="1978a156f712f99d6452530788f7ffe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7A66A7-6232-4B37-ADA8-1C7EE26599E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9F94417-394A-4181-A8E0-47D6EC13BD42}">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9C5CA96-73E1-437F-AD22-31CE11C9F156}">
  <ds:schemaRefs>
    <ds:schemaRef ds:uri="http://schemas.openxmlformats.org/officeDocument/2006/bibliography"/>
  </ds:schemaRefs>
</ds:datastoreItem>
</file>

<file path=customXml/itemProps5.xml><?xml version="1.0" encoding="utf-8"?>
<ds:datastoreItem xmlns:ds="http://schemas.openxmlformats.org/officeDocument/2006/customXml" ds:itemID="{3AF66C23-0987-416B-A80B-D3E6648A85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38</Words>
  <Characters>23310</Characters>
  <CharactersWithSpaces>27494</CharactersWithSpaces>
  <Paragraphs>54</Paragraphs>
  <Company>scriptie aardrijksku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44:00Z</dcterms:created>
  <dc:creator>Janneke van Hoorne en Willemarij Wisse</dc:creator>
  <dc:description/>
  <dc:language>en-US</dc:language>
  <cp:lastModifiedBy>Christine Vlastuin</cp:lastModifiedBy>
  <dcterms:modified xsi:type="dcterms:W3CDTF">2019-08-19T12:12:00Z</dcterms:modified>
  <cp:revision>3</cp:revision>
  <dc:subject/>
  <dc:title>De Dai bevo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D0C0A490D45A4D935F7902BC966993</vt:lpwstr>
  </property>
</Properties>
</file>